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网上发现一张让人心动的私房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世界里，有一片神秘的土地，那里隐藏着无数不为人知的宝藏。对于我来说，这个宝藏就是私拍论坛——一个充满了心灵和梦想的地方。在这里，艺术家们用镜头捕捉生活中最真实、最温暖的一角，而观众们则是这些画面背后的故事的追寻者。</w:t>
      </w:r>
      <w:r>
        <w:rPr>
          <w:sz w:val="32"/>
          <w:szCs w:val="32"/>
        </w:rPr>
        <w:t>&lt;/p&gt;&lt;p&gt;&lt;img src="/static-img/eWj-cWdPg-4OPVi7DA8ZRVWdfSX1ADFOGt-01BD4JlMWRPVrY05wiB0RK4NKxSdp.jpg"&gt;&lt;/p&gt;&lt;p&gt;</w:t>
      </w:r>
      <w:r>
        <w:rPr>
          <w:sz w:val="32"/>
          <w:szCs w:val="32"/>
        </w:rPr>
        <w:t>我第一次听说私拍论坛，是在一个深夜，我偶然翻开手机里的某个应用，看到了一张照片。那是一位女孩，她站在窗边，阳光透过玻璃洒在她的脸上，给她带来了既温柔又明媚的光辉。我被那张照片吸引，不禁想要知道更多关于这个女孩以及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探索这个私拍论坛。我的第一步，就是注册账号，并开始浏览各种不同的摄影作品。当我点开每一张图片时，都仿佛进入了另一个世界，每个人物都有自己的故事，每个角落都承载着情感和记忆。</w:t>
      </w:r>
      <w:r>
        <w:rPr>
          <w:sz w:val="32"/>
          <w:szCs w:val="32"/>
        </w:rPr>
        <w:t>&lt;/p&gt;&lt;p&gt;&lt;img src="/static-img/f3SilaQq7UFsW4-nL3z6PlWdfSX1ADFOGt-01BD4JlO1BUZKv1BVXSyG99joOlHCRkIdGLkR0thrakO5MaZvzn8XhLUOjbecXbW50f_zZIE.jpg"&gt;&lt;/p&gt;&lt;p&gt;</w:t>
      </w:r>
      <w:r>
        <w:rPr>
          <w:sz w:val="32"/>
          <w:szCs w:val="32"/>
        </w:rPr>
        <w:t>有一次，我遇到了一个摄影师，他上传了一系列关于城市街头的小品照。他捕捉到的是那些平凡而又不起眼的人物，他们可能是在等公交车，也可能是在偷窥周围的人生。这让我意识到，即使是日常生活中的琐碎之事，也能成为艺术创作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种通过图像传达情感和思想的方式。我发现自己也开始尝试使用手机拍照记录下生活中的小确幸，比如清晨露珠闪耀的小花，或是傍晚时分天空变幻成千奇百怪的情景。</w:t>
      </w:r>
      <w:r>
        <w:rPr>
          <w:sz w:val="32"/>
          <w:szCs w:val="32"/>
        </w:rPr>
        <w:t>&lt;/p&gt;&lt;p&gt;&lt;img src="/static-img/BexVu-RqDAVdet5VlW0GnVWdfSX1ADFOGt-01BD4JlO1BUZKv1BVXSyG99joOlHCRkIdGLkR0thrakO5MaZvzn8XhLUOjbecXbW50f_zZIE.jpg"&gt;&lt;/p&gt;&lt;p&gt;</w:t>
      </w:r>
      <w:r>
        <w:rPr>
          <w:sz w:val="32"/>
          <w:szCs w:val="32"/>
        </w:rPr>
        <w:t>但是我也明白，没有什么可以比实际见证更能触动人心。在私拍论坛上，你可以找到那些真正懂得如何用镜头讲述故事的人。而他们所展现出的世界，对于我们所有人来说都是那么真实又那么迷人的。</w:t>
      </w:r>
      <w:r>
        <w:rPr>
          <w:sz w:val="32"/>
          <w:szCs w:val="32"/>
        </w:rPr>
        <w:t>&lt;/p&gt;&lt;p&gt;&lt;a href = "/doc/635462-</w:t>
      </w:r>
      <w:r>
        <w:rPr>
          <w:sz w:val="32"/>
          <w:szCs w:val="32"/>
        </w:rPr>
        <w:t>私拍论坛我是如何在网上发现一张让人心动的私房照的</w:t>
      </w:r>
      <w:r>
        <w:rPr>
          <w:sz w:val="32"/>
          <w:szCs w:val="32"/>
        </w:rPr>
        <w:t>.doc" rel="alternate" download="635462-</w:t>
      </w:r>
      <w:r>
        <w:rPr>
          <w:sz w:val="32"/>
          <w:szCs w:val="32"/>
        </w:rPr>
        <w:t>私拍论坛我是如何在网上发现一张让人心动的私房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