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父亲的沉重秘密肚子里的孩子和未来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无论走到哪里，都带着一份无法磨灭的污名。他们可能曾经有过美好的梦想，但最终却因为自己的不负责任和恶劣行为而被社会所排斥。对于那些身为父母的人来说，养育孩子是多么艰辛的事情！尤其是在那些不愿意承担起父亲责任的男人面前，他们选择逃避，而不是勇敢地面对挑战。</w:t>
      </w:r>
      <w:r>
        <w:rPr>
          <w:sz w:val="32"/>
          <w:szCs w:val="32"/>
        </w:rPr>
        <w:t>&lt;/p&gt;&lt;p&gt;&lt;img src="/static-img/qA3tO2LLSj9CG-T0KjNLojb5NNiEzZuJqHTLhZcriKnVEec7Yz1VepTnY1nRYdN6.jpg"&gt;&lt;/p&gt;&lt;p&gt;</w:t>
      </w:r>
      <w:r>
        <w:rPr>
          <w:sz w:val="32"/>
          <w:szCs w:val="32"/>
        </w:rPr>
        <w:t>那个混蛋肚子里有他的孩子，他从来没有真正地参与过胎儿的成长，也从未考虑过他将如何成为一个好爸爸。他只是一味地逃避现实，用酒精和麻醉药来掩饰自己内心深处的恐惧与焦虑。然而，时间并不会给他留下宽限期，他必须学会如何接受自己的角色，并且开始为即将到来的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混蛋需要认识到，生育是一个复杂而神圣的事业，不仅仅是生物学上的事，它涉及到了情感、经济、社会等多方面的问题。他需要放下过去的一切虚伪与自我欺骗，与真实生活中的自己对话。这意味着要停止逃避，将注意力集中在即将出生的孩子身上，从心理上以及实际行动上都要准备好迎接这一新的角色。</w:t>
      </w:r>
      <w:r>
        <w:rPr>
          <w:sz w:val="32"/>
          <w:szCs w:val="32"/>
        </w:rPr>
        <w:t>&lt;/p&gt;&lt;p&gt;&lt;img src="/static-img/7qYx_4GAi7TG3Hv9SmnIuTb5NNiEzZuJqHTLhZcriKkDl9neIjMwZVHuGxzqeQcvJQ0xx38UZ4HXr7-mn5QSEHX7kTBQEiJf91zYKx02B-k.jpg"&gt;&lt;/p&gt;&lt;p&gt;</w:t>
      </w:r>
      <w:r>
        <w:rPr>
          <w:sz w:val="32"/>
          <w:szCs w:val="32"/>
        </w:rPr>
        <w:t>其次，这个混蛋应该意识到，作为一个父亲，他拥有巨大的影响力。在这个过程中，无论他采取何种态度或行动，都会直接影响到他的孩子，对他们的心智发展产生深远影响。如果他能够诚实地面对自己的错误，并努力改正，那么这也许可以成为一次宝贵的学习机会，让他了解什么才是真正意义上的爱护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位“混蛋”还需考虑经济问题，因为抚养一个小孩并不容易。尽管法律规定了抚养权，但实际操作中还是需要双方共同承担经济压力。不断变化的地缘政治环境、经济危机等因素都会使得单亲家庭更加困难，因此合理规划财务资源对于任何家庭都是至关重要的一个环节。</w:t>
      </w:r>
      <w:r>
        <w:rPr>
          <w:sz w:val="32"/>
          <w:szCs w:val="32"/>
        </w:rPr>
        <w:t>&lt;/p&gt;&lt;p&gt;&lt;img src="/static-img/9X2pkXpdM7h4HSoq0ayfKDb5NNiEzZuJqHTLhZcriKkDl9neIjMwZVHuGxzqeQcvJQ0xx38UZ4HXr7-mn5QSEHX7kTBQEiJf91zYKx02B-k.jpg"&gt;&lt;/p&gt;&lt;p&gt;</w:t>
      </w:r>
      <w:r>
        <w:rPr>
          <w:sz w:val="32"/>
          <w:szCs w:val="32"/>
        </w:rPr>
        <w:t>此外，还有一点非常关键，那就是教育问题。那个“肚子里的孩子”很快就会开始理解周围世界，就会开始学习各种技能。而作为这个过程中的导师，如果那个“混蛋”的态度始终停留在轻视与忽视之中，那么这种教育方式只能导致更多的问题出现，比如说认知障碍、社交能力缺陷等。但如果能够改变心态，用积极主动去引导和教导，那么未来的小生命就能获得更健康更全面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让人感到忧虑的是，这个人的未来是否能够稳定下来？在当今快速变化的大环境下，即便是具有良好意愿但缺乏经验或能力的人，也可能遭遇挫折。在这样的情况下，只有不断努力学习新知识、新技能，以及寻求支持才能克服这些挑战，使自己变得更加适应性强，更具竞争力，以确保自身及家庭成员们能够享受到幸福安宁的生活状态。</w:t>
      </w:r>
      <w:r>
        <w:rPr>
          <w:sz w:val="32"/>
          <w:szCs w:val="32"/>
        </w:rPr>
        <w:t>&lt;/p&gt;&lt;p&gt;&lt;img src="/static-img/ChtZUWQAiYi0QlN8keH4Gjb5NNiEzZuJqHTLhZcriKkDl9neIjMwZVHuGxzqeQcvJQ0xx38UZ4HXr7-mn5QSEHX7kTBQEiJf91zYKx02B-k.jpg"&gt;&lt;/p&gt;&lt;p&gt;</w:t>
      </w:r>
      <w:r>
        <w:rPr>
          <w:sz w:val="32"/>
          <w:szCs w:val="32"/>
        </w:rPr>
        <w:t>总之，“那个混蛋肚子里有他的孩子”的故事，是关于一种可能性——一种希望——那就是即使在最黑暗的时候，一线光明也存在于我们的内心深处，我们只要勇敢打开门扇，就能拥抱它，让它照亮我们前行的小路。这一切都依赖于个人意志力的觉醒，以及对未来的充满信任与期待。</w:t>
      </w:r>
      <w:r>
        <w:rPr>
          <w:sz w:val="32"/>
          <w:szCs w:val="32"/>
        </w:rPr>
        <w:t>&lt;/p&gt;&lt;p&gt;&lt;a href = "/doc/635493-</w:t>
      </w:r>
      <w:r>
        <w:rPr>
          <w:sz w:val="32"/>
          <w:szCs w:val="32"/>
        </w:rPr>
        <w:t>混蛋父亲的沉重秘密肚子里的孩子和未来的责任</w:t>
      </w:r>
      <w:r>
        <w:rPr>
          <w:sz w:val="32"/>
          <w:szCs w:val="32"/>
        </w:rPr>
        <w:t>.doc" rel="alternate" download="635493-</w:t>
      </w:r>
      <w:r>
        <w:rPr>
          <w:sz w:val="32"/>
          <w:szCs w:val="32"/>
        </w:rPr>
        <w:t>混蛋父亲的沉重秘密肚子里的孩子和未来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