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-</w:t>
      </w:r>
      <w:r>
        <w:rPr>
          <w:sz w:val="48"/>
          <w:szCs w:val="48"/>
        </w:rPr>
        <w:t>寻找大肥波的秘密揭开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大肥波的秘密：揭开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&lt;/p&gt;&lt;p&gt;&lt;img src="/static-img/0_i0PBVXSZfrRudqBCuXb4GarmWdT5d-SnLEMHZEnRU.jpg"&gt;&lt;/p&gt;&lt;p&gt;</w:t>
      </w:r>
      <w:r>
        <w:rPr>
          <w:sz w:val="32"/>
          <w:szCs w:val="32"/>
        </w:rPr>
        <w:t>在这个充满未知和谜团的世界中，有些现象似乎无人能够解答。它们就像迷雾一样，缠绕着我们的生活，让我们不禁好奇地探索它们背后的故事。今天，我们要谈论的是一个这样的现象——“大肥波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这个词汇。在日常生活中，“大肥波”通常指的是某个事物或事件突然变得非常火爆，以至于引起了广泛关注。而“</w:t>
      </w:r>
      <w:r>
        <w:rPr>
          <w:sz w:val="32"/>
          <w:szCs w:val="32"/>
        </w:rPr>
        <w:t>BBWWHBBWW”</w:t>
      </w:r>
      <w:r>
        <w:rPr>
          <w:sz w:val="32"/>
          <w:szCs w:val="32"/>
        </w:rPr>
        <w:t>，则是一个更为复杂、难以捉摸的概念，它可能代表了一种文化趋势、一种新兴产品或者是某种社会现象。</w:t>
      </w:r>
      <w:r>
        <w:rPr>
          <w:sz w:val="32"/>
          <w:szCs w:val="32"/>
        </w:rPr>
        <w:t>&lt;/p&gt;&lt;p&gt;&lt;img src="/static-img/0hJ8FRvou-UXtepfe4x0HgB659z8Eq_bthdh2k0mcFkIOGuRveLQ5yCQJ2NKsLDsk82YiGKFu5vaFO4gJANkFRlWvs8mn0ctxGsmQd2DKrNefCaAJxTGmPA9mI-hPeJVIwiLxxAC08neUhGd4kHjHQ.jpg"&gt;&lt;/p&gt;&lt;p&gt;</w:t>
      </w:r>
      <w:r>
        <w:rPr>
          <w:sz w:val="32"/>
          <w:szCs w:val="32"/>
        </w:rPr>
        <w:t>随着互联网的发展，这样的词汇越来越多地出现在我们的视野中，它们仿佛是一股不可阻挡的潮流，将每个人都卷入其中。但是，无论如何，“大肥波”的出现总能让我们惊叹不已，因为它往往伴随着巨大的商业价值和深远的人文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如说，记得那年夏天，当一款小巧却功能丰富的手表 </w:t>
      </w:r>
      <w:r>
        <w:rPr>
          <w:sz w:val="32"/>
          <w:szCs w:val="32"/>
        </w:rPr>
        <w:t xml:space="preserve">suddenly become the talk of the town </w:t>
      </w:r>
      <w:r>
        <w:rPr>
          <w:sz w:val="32"/>
          <w:szCs w:val="32"/>
        </w:rPr>
        <w:t>时，那就是典型的大肥波案例。那款手表几乎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成了时尚界的一道亮丽风景，每个人都想要拥有一块。这背后，是品牌精心策划的营销活动，以及消费者对高科技与时尚结合体验的强烈需求。</w:t>
      </w:r>
      <w:r>
        <w:rPr>
          <w:sz w:val="32"/>
          <w:szCs w:val="32"/>
        </w:rPr>
        <w:t>&lt;/p&gt;&lt;p&gt;&lt;img src="/static-img/Sl0SQeC8QEHFP9JK9WuDMwB659z8Eq_bthdh2k0mcFkIOGuRveLQ5yCQJ2NKsLDsk82YiGKFu5vaFO4gJANkFRlWvs8mn0ctxGsmQd2DKrNefCaAJxTGmPA9mI-hPeJVIwiLxxAC08neUhGd4kHjHQ.jpg"&gt;&lt;/p&gt;&lt;p&gt;</w:t>
      </w:r>
      <w:r>
        <w:rPr>
          <w:sz w:val="32"/>
          <w:szCs w:val="32"/>
        </w:rPr>
        <w:t>又比如，在音乐领域，一位曾经默默无闻的小歌手，一夜之间因为发布了一首旋律优美而具有强烈感染力的歌曲，而成为全民偶像。这正是另一个典型的大肥波，其背后可能隐藏着粉丝群体对新的音乐风格和艺术家的热情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大肥波”究竟是什么？它是否可以预测？答案显然是不确定，但这并不妨碍人们不断尝试去理解并利用这种现象。大部分时候，大肥波都是偶然发生的事态，但当有识之士把握住这一点，并将其转化为可控且有益的事情，就会产生巨大的变革力。</w:t>
      </w:r>
      <w:r>
        <w:rPr>
          <w:sz w:val="32"/>
          <w:szCs w:val="32"/>
        </w:rPr>
        <w:t>&lt;/p&gt;&lt;p&gt;&lt;img src="/static-img/7UyqQlq_JIkCg_4wTNC8OgB659z8Eq_bthdh2k0mcFkIOGuRveLQ5yCQJ2NKsLDsk82YiGKFu5vaFO4gJANkFRlWvs8mn0ctxGsmQd2DKrNefCaAJxTGmPA9mI-hPeJVIwiLxxAC08neUhGd4kHjHQ.jpg"&gt;&lt;/p&gt;&lt;p&gt;</w:t>
      </w:r>
      <w:r>
        <w:rPr>
          <w:sz w:val="32"/>
          <w:szCs w:val="32"/>
        </w:rPr>
        <w:t>最后，让我们思考一下，如果有一天，我们能够准确预测到下一次的大肥波，那么这将意味着什么？也许，这将改变我们的市场策略、社交媒体使用习惯甚至整个社会结构。不管怎样，“大肥波”的存在已经证明了人类社会永远充满变化和可能性，对此，我们只有保持开放的心态，不断学习和适应才能在不断变化中的世界里找到属于自己的位置。</w:t>
      </w:r>
      <w:r>
        <w:rPr>
          <w:sz w:val="32"/>
          <w:szCs w:val="32"/>
        </w:rPr>
        <w:t>&lt;/p&gt;&lt;p&gt;&lt;a href = "/doc/63553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寻找大肥波的秘密揭开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.doc" rel="alternate" download="635536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寻找大肥波的秘密揭开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