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0</w:t>
      </w:r>
      <w:r>
        <w:rPr>
          <w:sz w:val="48"/>
          <w:szCs w:val="48"/>
        </w:rPr>
        <w:t>秒动态图试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瞬间美景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带您飞翔的视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瞬间美景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您飞翔的视觉旅行</w:t>
      </w:r>
      <w:r>
        <w:rPr>
          <w:sz w:val="32"/>
          <w:szCs w:val="32"/>
        </w:rPr>
        <w:t>&lt;/p&gt;&lt;p&gt;&lt;img src="/static-img/jDrrkc5BuPFCShOBQUnEhSjJWxPsXaePEWHDRdxymFGcZIx5Xy7yIpr3n7Jt7KnO.jpg"&gt;&lt;/p&gt;&lt;p&gt;</w:t>
      </w:r>
      <w:r>
        <w:rPr>
          <w:sz w:val="32"/>
          <w:szCs w:val="32"/>
        </w:rPr>
        <w:t>在这个快节奏的时代，人们追求的是效率和速度。因此，无论是旅游还是欣赏艺术，都希望能以最短的时间获得最大化的体验。这时候，动态图就成为了一个完美的选择，它能够让我们在极短的时间内看到世界上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您正坐在电脑前，点击了一下鼠标，就可以立即进入一段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电影。在这短暂的一刻里，您可以仿佛自己就在高山上飘着热气球，或是在深海中潜行与鲨鱼共舞，或是在繁忙都市中穿梭于摩天大楼之间。</w:t>
      </w:r>
      <w:r>
        <w:rPr>
          <w:sz w:val="32"/>
          <w:szCs w:val="32"/>
        </w:rPr>
        <w:t>&lt;/p&gt;&lt;p&gt;&lt;img src="/static-img/Q-8qk_iC_kMstqkIKQ_1SijJWxPsXaePEWHDRdxymFHu3A4hSW4U5YE96SDkyJ2TKtqxRB8N8t8tqNjRMtBs7hxTyhTi--KW82dgBUOdoKjH7vBpQ6NLLVOl_zfHGVZS.jpg"&gt;&lt;/p&gt;&lt;p&gt;</w:t>
      </w:r>
      <w:r>
        <w:rPr>
          <w:sz w:val="32"/>
          <w:szCs w:val="32"/>
        </w:rPr>
        <w:t>比如说，有一则动态图展示了从地球到火星的地球观察，这个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片段，让人仿佛真的站在太空船上，看着蓝色的大地慢慢远去，而火星则一步步走近。你会惊叹于这些遥远星球无与伦比的地理特征，以及人类探索宇宙背后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些旅游网站提供了各大景点的虚拟导览，你可以通过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来感受巴黎埃菲尔铁塔、罗马古罗马浴场或者日本京都金阁寺等地面的壮丽风光。这不仅节省了旅程时间，更重要的是，在没有实体条件的情况下，也能让你有机会接触到那些难以亲自前往的地方。</w:t>
      </w:r>
      <w:r>
        <w:rPr>
          <w:sz w:val="32"/>
          <w:szCs w:val="32"/>
        </w:rPr>
        <w:t>&lt;/p&gt;&lt;p&gt;&lt;img src="/static-img/gljKlrS8t02B5LmZ7rNrqijJWxPsXaePEWHDRdxymFHu3A4hSW4U5YE96SDkyJ2TKtqxRB8N8t8tqNjRMtBs7hxTyhTi--KW82dgBUOdoKjH7vBpQ6NLLVOl_zfHGVZS.jpg"&gt;&lt;/p&gt;&lt;p&gt;</w:t>
      </w:r>
      <w:r>
        <w:rPr>
          <w:sz w:val="32"/>
          <w:szCs w:val="32"/>
        </w:rPr>
        <w:t>此外，对于艺术爱好者来说，一些画廊和博物馆也推出了数字展览。如果你对某位艺术家的作品充满兴趣，但由于身处偏远地区无法亲临现场，那么这样的动态图就是你的最佳选择。它们通常包含了高清晰度图片以及关于画作背景故事的小视频，每次观看都是一次新的发现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不仅是一个快速浏览工具，它更是一种全新的娱乐方式和教育手段，让我们能够轻松享受世界级别的文化遗产，同时也激发我们的好奇心和冒险精神。所以，不妨现在就尝试一下，开启你的视觉旅行吧！</w:t>
      </w:r>
      <w:r>
        <w:rPr>
          <w:sz w:val="32"/>
          <w:szCs w:val="32"/>
        </w:rPr>
        <w:t>&lt;/p&gt;&lt;p&gt;&lt;img src="/static-img/WqBSPNNp-ZD37qGM3bzM4SjJWxPsXaePEWHDRdxymFHu3A4hSW4U5YE96SDkyJ2TKtqxRB8N8t8tqNjRMtBs7hxTyhTi--KW82dgBUOdoKjH7vBpQ6NLLVOl_zfHGVZS.jpg"&gt;&lt;/p&gt;&lt;p&gt;&lt;a href = "/doc/635557-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瞬间美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您飞翔的视觉旅行</w:t>
      </w:r>
      <w:r>
        <w:rPr>
          <w:sz w:val="32"/>
          <w:szCs w:val="32"/>
        </w:rPr>
        <w:t>.doc" rel="alternate" download="635557-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瞬间美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您飞翔的视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