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九色探秘数字与颜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九色：探秘数字与颜色的交响</w:t>
      </w:r>
      <w:r>
        <w:rPr>
          <w:sz w:val="32"/>
          <w:szCs w:val="32"/>
        </w:rPr>
        <w:t>&lt;/p&gt;&lt;p&gt;&lt;img src="/static-img/UDqWIZ-WkVi-x_JmBQcwKI2FIGm65FU1yP3a8WusvqUSzlcZKQVkcSVEjA9q4Yo_.jpg"&gt;&lt;/p&gt;&lt;p&gt;</w:t>
      </w:r>
      <w:r>
        <w:rPr>
          <w:sz w:val="32"/>
          <w:szCs w:val="32"/>
        </w:rPr>
        <w:t>在这个数字化的时代，人们对数字和颜色的理解越来越深刻。今天，我们要探讨的是“六九色”，这不仅仅是一个简单的颜色组合，它背后隐藏着丰富的文化内涵和设计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六九”这个概念。在中文里，“六”代表的是多样性和变化，而“九”则象征着完美无缺。将它们结合起来，就形成了一种独特的审美观念，那就是追求多样性与完整性的艺术表现。</w:t>
      </w:r>
      <w:r>
        <w:rPr>
          <w:sz w:val="32"/>
          <w:szCs w:val="32"/>
        </w:rPr>
        <w:t>&lt;/p&gt;&lt;p&gt;&lt;img src="/static-img/ItFgL4wFvccbWWCrl0HL2o2FIGm65FU1yP3a8WusvqX_JywuFqmeF4SOAvLZ7iERAs0Q2-L98Eb54qpCqHUz39kU-jLR4jfxAl9-2qmu_nw.jpg"&gt;&lt;/p&gt;&lt;p&gt;</w:t>
      </w:r>
      <w:r>
        <w:rPr>
          <w:sz w:val="32"/>
          <w:szCs w:val="32"/>
        </w:rPr>
        <w:t>接下来，我们看看如何将这种审美观念融入到我们的日常生活中。在服装设计领域，许多时尚品牌都会采用“六九色”的概念来打造独特的系列。例如，耐克</w:t>
      </w:r>
      <w:r>
        <w:rPr>
          <w:sz w:val="32"/>
          <w:szCs w:val="32"/>
        </w:rPr>
        <w:t>(Nike)</w:t>
      </w:r>
      <w:r>
        <w:rPr>
          <w:sz w:val="32"/>
          <w:szCs w:val="32"/>
        </w:rPr>
        <w:t>曾推出过一系列以不同颜色的鞋子为主打的产品线，其中就包括了从浅蓝到深紫、再到鲜红等多种颜色的搭配，这些都是基于“六九色”的原则所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建筑设计中，“六九色”同样发挥着重要作用。比如说，在某个城市规划项目中，建筑师可能会选择使用不同层次上的绿意盎然（代表自然）与城市灰度（代表现代）的对比，以体现出都市生态环境保护理念，同时也体现了人文关怀。</w:t>
      </w:r>
      <w:r>
        <w:rPr>
          <w:sz w:val="32"/>
          <w:szCs w:val="32"/>
        </w:rPr>
        <w:t>&lt;/p&gt;&lt;p&gt;&lt;img src="/static-img/nDSKXptMI62luo_jo-ryrI2FIGm65FU1yP3a8WusvqX_JywuFqmeF4SOAvLZ7iERAs0Q2-L98Eb54qpCqHUz39kU-jLR4jfxAl9-2qmu_nw.png"&gt;&lt;/p&gt;&lt;p&gt;</w:t>
      </w:r>
      <w:r>
        <w:rPr>
          <w:sz w:val="32"/>
          <w:szCs w:val="32"/>
        </w:rPr>
        <w:t>然而，“六 九 色”的应用并不限于这些领域。在科技创新领域，比如智能手机屏幕显示技术，也有公司尝试利用不同的亮度和饱和度组合，为用户提供更加舒适阅读体验。这也是一种对光线与视觉效果优化的尝试，对应于更高级别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每个人都能把握好自己的生活中的“ 六 九 色”，即在工作、学习、社交等方面找到自己最适宜的情感状态或行为模式，那么社会就会变得更加和谐而充满活力。这也是一个关于人际关系管理的大话题，可以通过情绪调节手段，如正面心理学或是放松技巧，实现自我提升，从而达到一种平衡状态，即所谓的心理健康之道。</w:t>
      </w:r>
      <w:r>
        <w:rPr>
          <w:sz w:val="32"/>
          <w:szCs w:val="32"/>
        </w:rPr>
        <w:t>&lt;/p&gt;&lt;p&gt;&lt;img src="/static-img/HSXxBlSz_kjqs94Ls8oFd42FIGm65FU1yP3a8WusvqX_JywuFqmeF4SOAvLZ7iERAs0Q2-L98Eb54qpCqHUz39kU-jLR4jfxAl9-2qmu_nw.jpg"&gt;&lt;/p&gt;&lt;p&gt;</w:t>
      </w:r>
      <w:r>
        <w:rPr>
          <w:sz w:val="32"/>
          <w:szCs w:val="32"/>
        </w:rPr>
        <w:t>总结来说，“ 六 九 色”不仅是一个简单的事物分类，它更是一种对于世界认知深化的一种途径，是一种创新的灵感来源，以及人类追求完善生活方式的一部分。而当我们能够将其运用得恰当时，无疑会带给我们的生活更多惊喜。</w:t>
      </w:r>
      <w:r>
        <w:rPr>
          <w:sz w:val="32"/>
          <w:szCs w:val="32"/>
        </w:rPr>
        <w:t>&lt;/p&gt;&lt;p&gt;&lt;a href = "/doc/635578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探秘数字与颜色的交响</w:t>
      </w:r>
      <w:r>
        <w:rPr>
          <w:sz w:val="32"/>
          <w:szCs w:val="32"/>
        </w:rPr>
        <w:t>.doc" rel="alternate" download="635578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九色探秘数字与颜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