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免费看来看看她今天要带我们去哪儿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网上流行了一款很有趣的应用程序——果冻传媒。它提供了各种各样的节目和电影，其中最受欢迎的是潘甜甜免费看的部分。这不仅让我们可以在家里随时随地观看自己喜欢的内容，还能享受到超实惠的价格。</w:t>
      </w:r>
      <w:r>
        <w:rPr>
          <w:sz w:val="32"/>
          <w:szCs w:val="32"/>
        </w:rPr>
        <w:t>&lt;/p&gt;&lt;p&gt;&lt;img src="/static-img/7yrXexxuYvXa5fC4_ZKenwAhqxkBhOg1GvvMGXZqYqgMi3-IheH2rvJR3xJHJCv5.jpg"&gt;&lt;/p&gt;&lt;p&gt;</w:t>
      </w:r>
      <w:r>
        <w:rPr>
          <w:sz w:val="32"/>
          <w:szCs w:val="32"/>
        </w:rPr>
        <w:t>首先，你要下载并安装果冻传媒这个应用。在你的手机或平板电脑上搜索“果冻传媒”就可以找到它，然后点击安装即可。安装完成后，打开软件，输入一个简单的注册信息，就可以开始使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潘甜甜免费看这块儿。潘甜甜是一个非常受欢迎的小说作者，她写过很多人爱读的大作。而现在，在果冻传媒上，我们不仅能看到她最新的小说更新，还能通过视频形式来欣赏她的文学分享会，这对书迷来说简直太棒啦！</w:t>
      </w:r>
      <w:r>
        <w:rPr>
          <w:sz w:val="32"/>
          <w:szCs w:val="32"/>
        </w:rPr>
        <w:t>&lt;/p&gt;&lt;p&gt;&lt;img src="/static-img/Cpbq3TwhpEDfiELo6E7PFgAhqxkBhOg1GvvMGXZqYqgvEwe7ttw0nXJmVYSggicVJMY9Xcp5brbwR5Igisfg7tcSMmPN_joYYXH8dHK1GpE.jpg"&gt;&lt;/p&gt;&lt;p&gt;</w:t>
      </w:r>
      <w:r>
        <w:rPr>
          <w:sz w:val="32"/>
          <w:szCs w:val="32"/>
        </w:rPr>
        <w:t>每次我打开我的手机，看着那熟悉的界面，我都忍不住想去看看今天有什么新鲜事呢？有时候是潘甜甜新的小说章节发布，有时候是她与粉丝们互动的小视频。但无论是哪种形式，只要是我喜欢的人在其中，我都会感到非常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不需要花费一分钱！只要你有个稳定的网络连接，就可以尽情享受这些内容。你也许会问，那么这些内容为什么这么便宜呢？其实，这就是品牌推广的一种方式。通过给用户提供优质但又免费的服务，希望更多的人了解并支持他们所推广的大师或者作品。</w:t>
      </w:r>
      <w:r>
        <w:rPr>
          <w:sz w:val="32"/>
          <w:szCs w:val="32"/>
        </w:rPr>
        <w:t>&lt;/p&gt;&lt;p&gt;&lt;img src="/static-img/oJtSh8N1FaW4UXRAAy7tGAAhqxkBhOg1GvvMGXZqYqgvEwe7ttw0nXJmVYSggicVJMY9Xcp5brbwR5Igisfg7tcSMmPN_joYYXH8dHK1GpE.jpg"&gt;&lt;/p&gt;&lt;p&gt;</w:t>
      </w:r>
      <w:r>
        <w:rPr>
          <w:sz w:val="32"/>
          <w:szCs w:val="32"/>
        </w:rPr>
        <w:t>总之，如果你是一本好书和精彩内容的大粉丝，就不能错过果冻传媒上的潘甜甜免费看了。不仅能够满足你的阅读欲望，还能够享受到前所未有的便捷和乐趣哦！所以赶紧下载体验吧，看看今天潘大师带我们去哪里探险吧！</w:t>
      </w:r>
      <w:r>
        <w:rPr>
          <w:sz w:val="32"/>
          <w:szCs w:val="32"/>
        </w:rPr>
        <w:t>&lt;/p&gt;&lt;p&gt;&lt;a href = "/doc/635600-</w:t>
      </w:r>
      <w:r>
        <w:rPr>
          <w:sz w:val="32"/>
          <w:szCs w:val="32"/>
        </w:rPr>
        <w:t>果冻传媒潘甜甜免费看来看看她今天要带我们去哪儿吧</w:t>
      </w:r>
      <w:r>
        <w:rPr>
          <w:sz w:val="32"/>
          <w:szCs w:val="32"/>
        </w:rPr>
        <w:t>.doc" rel="alternate" download="635600-</w:t>
      </w:r>
      <w:r>
        <w:rPr>
          <w:sz w:val="32"/>
          <w:szCs w:val="32"/>
        </w:rPr>
        <w:t>果冻传媒潘甜甜免费看来看看她今天要带我们去哪儿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