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停前夕阿司匹林与驾驶的微妙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压力重重的社会中，人们常常被迫在工作和生活之间找到平衡点。然而，当我们面对身体不适或紧急情况时，这种平衡往往会迅速崩溃。在这样的背景下，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成了一个普遍现象，它揭示了现代人如何在应对突发状况的同时保持驾驶安全。</w:t>
      </w:r>
      <w:r>
        <w:rPr>
          <w:sz w:val="32"/>
          <w:szCs w:val="32"/>
        </w:rPr>
        <w:t>&lt;/p&gt;&lt;p&gt;&lt;img src="/static-img/W6pQpNgfNV-x_tO4HKvMuoJ1k17RzXfpPoiwDdNPOSWkGDRmXf61RJmY4K8WKcOJ.jpg"&gt;&lt;/p&gt;&lt;p&gt;</w:t>
      </w:r>
      <w:r>
        <w:rPr>
          <w:sz w:val="32"/>
          <w:szCs w:val="32"/>
        </w:rPr>
        <w:t>催熟药物与驾驶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效迟缓与时间紧迫</w:t>
      </w:r>
      <w:r>
        <w:rPr>
          <w:sz w:val="32"/>
          <w:szCs w:val="32"/>
        </w:rPr>
        <w:t>&lt;/p&gt;&lt;p&gt;&lt;img src="/static-img/rhg034pwtWIV9Nf7_KbjdYJ1k17RzXfpPoiwDdNPOSVxFHA47gWYtKIoPKC2C99-E18xaD3ksmF7aB2Uh8dAUPNHsO43sR4rnV95g0Ji6HdwY2QZJkfc_W-n0GwQQQajSWwuP5ZVG-JCHtSm9KQ2gP9yOcJ-j5IxaEOwmC2T4v9yWbJ1gGgDgZujl8tY9bzX.jpg"&gt;&lt;/p&gt;&lt;p&gt;</w:t>
      </w:r>
      <w:r>
        <w:rPr>
          <w:sz w:val="32"/>
          <w:szCs w:val="32"/>
        </w:rPr>
        <w:t>一开始，我们可能会忽略药物需要一定时间才能起效的事实。当身体感到疼痛或不适，我们倾向于立即采取行动，而不是耐心等待药物有效。这是一种本能反应，但它也带来了潜在风险。如果一个人因为服用了需要“催熟”的非处方药而选择开车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承担了更大的安全风险。这些药物包括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如布洛芬和盐酸甲乙酰胺基</w:t>
      </w:r>
      <w:r>
        <w:rPr>
          <w:sz w:val="32"/>
          <w:szCs w:val="32"/>
        </w:rPr>
        <w:t>benzoic</w:t>
      </w:r>
      <w:r>
        <w:rPr>
          <w:sz w:val="32"/>
          <w:szCs w:val="32"/>
        </w:rPr>
        <w:t>酸（</w:t>
      </w:r>
      <w:r>
        <w:rPr>
          <w:sz w:val="32"/>
          <w:szCs w:val="32"/>
        </w:rPr>
        <w:t>ASA</w:t>
      </w:r>
      <w:r>
        <w:rPr>
          <w:sz w:val="32"/>
          <w:szCs w:val="32"/>
        </w:rPr>
        <w:t>），它们虽然可以快速缓解疼痛，但长期使用可能导致消化系统问题，并且其副作用可能影响到人的注意力集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中的注意力分散</w:t>
      </w:r>
      <w:r>
        <w:rPr>
          <w:sz w:val="32"/>
          <w:szCs w:val="32"/>
        </w:rPr>
        <w:t>&lt;/p&gt;&lt;p&gt;&lt;img src="/static-img/BDXLZOpBIN4CVQWs4VOdJoJ1k17RzXfpPoiwDdNPOSVxFHA47gWYtKIoPKC2C99-E18xaD3ksmF7aB2Uh8dAUPNHsO43sR4rnV95g0Ji6HdwY2QZJkfc_W-n0GwQQQajSWwuP5ZVG-JCHtSm9KQ2gP9yOcJ-j5IxaEOwmC2T4v9yWbJ1gGgDgZujl8tY9bzX.jpg"&gt;&lt;/p&gt;&lt;p&gt;</w:t>
      </w:r>
      <w:r>
        <w:rPr>
          <w:sz w:val="32"/>
          <w:szCs w:val="32"/>
        </w:rPr>
        <w:t>副作用影响操作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一些非处方止痛剂可以暂时影响大脑功能，尤其是在处理信息、决策和空间定位方面。这种副作用，即使是轻微，也足以干扰驾驶员对道路环境的反应，从而增加事故发生的可能性。此外，对某些敏感群体来说，比如儿童和孕妇，这些副作用甚至可能更加显著。</w:t>
      </w:r>
      <w:r>
        <w:rPr>
          <w:sz w:val="32"/>
          <w:szCs w:val="32"/>
        </w:rPr>
        <w:t>&lt;/p&gt;&lt;p&gt;&lt;img src="/static-img/2HxHPVFGtZgd5GxmrvyQ6oJ1k17RzXfpPoiwDdNPOSVxFHA47gWYtKIoPKC2C99-E18xaD3ksmF7aB2Uh8dAUPNHsO43sR4rnV95g0Ji6HdwY2QZJkfc_W-n0GwQQQajSWwuP5ZVG-JCHtSm9KQ2gP9yOcJ-j5IxaEOwmC2T4v9yWbJ1gGgDgZujl8tY9bzX.jpg"&gt;&lt;/p&gt;&lt;p&gt;</w:t>
      </w:r>
      <w:r>
        <w:rPr>
          <w:sz w:val="32"/>
          <w:szCs w:val="32"/>
        </w:rPr>
        <w:t>安全第一：避免危险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遵守指南线</w:t>
      </w:r>
      <w:r>
        <w:rPr>
          <w:sz w:val="32"/>
          <w:szCs w:val="32"/>
        </w:rPr>
        <w:t>&lt;/p&gt;&lt;p&gt;&lt;img src="/static-img/mKKJ6awYY5OVv1Y5dgkbAIJ1k17RzXfpPoiwDdNPOSVxFHA47gWYtKIoPKC2C99-E18xaD3ksmF7aB2Uh8dAUPNHsO43sR4rnV95g0Ji6HdwY2QZJkfc_W-n0GwQQQajSWwuP5ZVG-JCHtSm9KQ2gP9yOcJ-j5IxaEOwmC2T4v9yWbJ1gGgDgZujl8tY9bzX.jpg"&gt;&lt;/p&gt;&lt;p&gt;</w:t>
      </w:r>
      <w:r>
        <w:rPr>
          <w:sz w:val="32"/>
          <w:szCs w:val="32"/>
        </w:rPr>
        <w:t xml:space="preserve">因此，在任何情况下都不应该为了快速缓解疼痛而牺牲自己的安全，或是他人的安全。一旦感觉到需要服用止痛剂，就应当停止所有高风险活动，如开车，最好寻求家人或者朋友陪同，以确保个人及他人的安全。此外，如果必须继续进行有助于预防疾病或减轻症状的话，可以考虑提前准备并存放备用 </w:t>
      </w:r>
      <w:r>
        <w:rPr>
          <w:sz w:val="32"/>
          <w:szCs w:val="32"/>
        </w:rPr>
        <w:t>medication</w:t>
      </w:r>
      <w:r>
        <w:rPr>
          <w:sz w:val="32"/>
          <w:szCs w:val="32"/>
        </w:rPr>
        <w:t>，以便当真正感到不适时能够迅速地采取行动，而不会因没有足够时间来“催熟”而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与健康管理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催促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是一个充满挑战性的主题，因为它涉及到了个体健康管理、法律责任以及公共交通安全三方面的问题。在日常生活中，要认识到每一次选择都伴随着后果，同时要学会合理安排时间，不仅为了自身，更为了周围的人。而对于那些经常面临此类抉择的人们来说，加强对自身健康状态的理解，以及建立良好的习惯，将成为维护个人生命价值以及公共秩序的一项重要任务。</w:t>
      </w:r>
      <w:r>
        <w:rPr>
          <w:sz w:val="32"/>
          <w:szCs w:val="32"/>
        </w:rPr>
        <w:t>&lt;/p&gt;&lt;p&gt;&lt;a href = "/doc/635615-</w:t>
      </w:r>
      <w:r>
        <w:rPr>
          <w:sz w:val="32"/>
          <w:szCs w:val="32"/>
        </w:rPr>
        <w:t>急停前夕阿司匹林与驾驶的微妙关系</w:t>
      </w:r>
      <w:r>
        <w:rPr>
          <w:sz w:val="32"/>
          <w:szCs w:val="32"/>
        </w:rPr>
        <w:t>.doc" rel="alternate" download="635615-</w:t>
      </w:r>
      <w:r>
        <w:rPr>
          <w:sz w:val="32"/>
          <w:szCs w:val="32"/>
        </w:rPr>
        <w:t>急停前夕阿司匹林与驾驶的微妙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