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我是怎么把自己当演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自己当演员的？</w:t>
      </w:r>
      <w:r>
        <w:rPr>
          <w:sz w:val="32"/>
          <w:szCs w:val="32"/>
        </w:rPr>
        <w:t>&lt;/p&gt;&lt;p&gt;&lt;img src="/static-img/8CpVyDXsHEaf7BPPgBH3VYgoBPjno8EVD4NhhEwvbPte_ilMLMreLF4_nej57xt1.jpeg"&gt;&lt;/p&gt;&lt;p&gt;</w:t>
      </w:r>
      <w:r>
        <w:rPr>
          <w:sz w:val="32"/>
          <w:szCs w:val="32"/>
        </w:rPr>
        <w:t>记得那天，我在一家小剧院工作，负责后台的杂事。突然，一位名声远播的导演走了进来，他正在筹备一个新戏，而这次他选择了我们这个小剧院作为拍摄地。他的助手拿着厚厚的一沓剧本，向我们介绍说，这是他们即将上映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迷拿了炮灰剧本后，我们都惊讶不已。他不是来的这么多人嘛！但看样子，这些“炮灰”角色对他们来说也很重要。而我，那个平时只会忙碌于幕后的普通职工，在那个瞬间，也被卷入了这场大戏之中。</w:t>
      </w:r>
      <w:r>
        <w:rPr>
          <w:sz w:val="32"/>
          <w:szCs w:val="32"/>
        </w:rPr>
        <w:t>&lt;/p&gt;&lt;p&gt;&lt;img src="/static-img/RzZ_Dd_JlJZFpVrtMsYH5IgoBPjno8EVD4NhhEwvbPsw4Ny0nhC8WLu84rlu0aD0kXVG4YDV6aOOYN_ChriFG7ugNt9PjOo5hfbDeM6S-YTZtWBaU4PIpkrOzK3FUbExOWzqYPCnqpIY5Hn7HnrPPQ.jpeg"&gt;&lt;/p&gt;&lt;p&gt;</w:t>
      </w:r>
      <w:r>
        <w:rPr>
          <w:sz w:val="32"/>
          <w:szCs w:val="32"/>
        </w:rPr>
        <w:t>导演神秘兮兮地说：“这里有一个特别的小角色，我们需要有人来扮演它。”然后，他目光锐利地扫视了一圈，然后落在了我身上。我几乎可以感受到他眼中的挑战和期待，那种让你感觉自己可能比实际上更重要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心跳加速，但我还是试图保持冷静。我想，我总不能因为一次偶然机会而变得自大起来。但另一方面，我又觉得，如果这是给我的机会，那就要好好把握住。所以，当导演问到是否愿意扮演那个小角色时，我毫不犹豫地回答“可以”。</w:t>
      </w:r>
      <w:r>
        <w:rPr>
          <w:sz w:val="32"/>
          <w:szCs w:val="32"/>
        </w:rPr>
        <w:t>&lt;/p&gt;&lt;p&gt;&lt;img src="/static-img/Jxg-Aj-G5RlskTId5SVfpIgoBPjno8EVD4NhhEwvbPsw4Ny0nhC8WLu84rlu0aD0kXVG4YDV6aOOYN_ChriFG7ugNt9PjOo5hfbDeM6S-YTZtWBaU4PIpkrOzK3FUbExOWzqYPCnqpIY5Hn7HnrPPQ.jpeg"&gt;&lt;/p&gt;&lt;p&gt;</w:t>
      </w:r>
      <w:r>
        <w:rPr>
          <w:sz w:val="32"/>
          <w:szCs w:val="32"/>
        </w:rPr>
        <w:t>接下来的日子里，我像是变成了另一个人。那份以前只属于梦想里的激动和紧张，现在却真实地存在于我的生活中。在每一次排练中，无论是早晨还是深夜，我都会像个真正的艺术家一样投入其中，尽力去理解、去感受角色的情绪和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我并没有成为公众熟知的人物，但对于那些短暂参与过电影制作的人来说，哪怕只是做了一名背景配角，都是一次难忘且宝贵的经历。这让我认识到了，即使是在幕后的位置，也能体验到艺术创作带来的快乐与满足。</w:t>
      </w:r>
      <w:r>
        <w:rPr>
          <w:sz w:val="32"/>
          <w:szCs w:val="32"/>
        </w:rPr>
        <w:t>&lt;/p&gt;&lt;p&gt;&lt;img src="/static-img/puaTw94inRIQYmD8Np9WX4goBPjno8EVD4NhhEwvbPsw4Ny0nhC8WLu84rlu0aD0kXVG4YDV6aOOYN_ChriFG7ugNt9PjOo5hfbDeM6S-YTZtWBaU4PIpkrOzK3FUbExOWzqYPCnqpIY5Hn7HnrPPQ.jpg"&gt;&lt;/p&gt;&lt;p&gt;&lt;a href = "/doc/635643-</w:t>
      </w:r>
      <w:r>
        <w:rPr>
          <w:sz w:val="32"/>
          <w:szCs w:val="32"/>
        </w:rPr>
        <w:t>万人迷拿了炮灰剧本后我是怎么把自己当演员的</w:t>
      </w:r>
      <w:r>
        <w:rPr>
          <w:sz w:val="32"/>
          <w:szCs w:val="32"/>
        </w:rPr>
        <w:t>.doc" rel="alternate" download="635643-</w:t>
      </w:r>
      <w:r>
        <w:rPr>
          <w:sz w:val="32"/>
          <w:szCs w:val="32"/>
        </w:rPr>
        <w:t>万人迷拿了炮灰剧本后我是怎么把自己当演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