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着腿再来一次宝宝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宝宝出生的那一刻，我们的世界 </w:t>
      </w:r>
      <w:r>
        <w:rPr>
          <w:sz w:val="32"/>
          <w:szCs w:val="32"/>
        </w:rPr>
        <w:t xml:space="preserve">suddenly changed. </w:t>
      </w:r>
      <w:r>
        <w:rPr>
          <w:sz w:val="32"/>
          <w:szCs w:val="32"/>
        </w:rPr>
        <w:t>宝宝的到来带给我们无尽的快乐和挑战。以下是关于这个过程的一些关键点：</w:t>
      </w:r>
      <w:r>
        <w:rPr>
          <w:sz w:val="32"/>
          <w:szCs w:val="32"/>
        </w:rPr>
        <w:t>&lt;/p&gt;&lt;p&gt;&lt;img src="/static-img/V5roPBsX4zWIxnNDEsVWCkNW-f-1YnESymDdKqQM4P3gnEtdknoYwLOkusD4hZh7.jpg"&gt;&lt;/p&gt;&lt;p&gt;</w:t>
      </w:r>
      <w:r>
        <w:rPr>
          <w:sz w:val="32"/>
          <w:szCs w:val="32"/>
        </w:rPr>
        <w:t>从孕期到产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诞生是一个漫长而复杂的过程，从怀孕开始，伴随着体内变化、情绪波动。最后，当孩子出现在这个世界上，我们的心里充满了喜悦，但也面临着如何照顾新生命的问题。</w:t>
      </w:r>
      <w:r>
        <w:rPr>
          <w:sz w:val="32"/>
          <w:szCs w:val="32"/>
        </w:rPr>
        <w:t>&lt;/p&gt;&lt;p&gt;&lt;img src="/static-img/YJhfECQqIDZtOHDdX9zPNkNW-f-1YnESymDdKqQM4P3VN5xv0-9HifcAMJVW7zyWswkPl226yaTJ38h8FiIudOIFTiJBGFg5ywXPbbGBmhS16Cwh8NtxdW6M8Iev2CTBBaXBNqWfuhVcYf8dHEWgcu-1LwrPh1G8aEus3XfOIsFVJ-VL2icpeX-LWIpZiM-l.jpg"&gt;&lt;/p&gt;&lt;p&gt;</w:t>
      </w:r>
      <w:r>
        <w:rPr>
          <w:sz w:val="32"/>
          <w:szCs w:val="32"/>
        </w:rPr>
        <w:t>育儿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成为一个合格的母亲或父亲，我们需要学习很多关于育儿的事项，这包括喂养、睡眠训练、安全防护等。每个决定都可能影响到孩子未来的健康和发展。</w:t>
      </w:r>
      <w:r>
        <w:rPr>
          <w:sz w:val="32"/>
          <w:szCs w:val="32"/>
        </w:rPr>
        <w:t>&lt;/p&gt;&lt;p&gt;&lt;img src="/static-img/5MlZdGz0eJ6J32eJZvx_ZENW-f-1YnESymDdKqQM4P3VN5xv0-9HifcAMJVW7zyWswkPl226yaTJ38h8FiIudOIFTiJBGFg5ywXPbbGBmhS16Cwh8NtxdW6M8Iev2CTBBaXBNqWfuhVcYf8dHEWgcu-1LwrPh1G8aEus3XfOIsFVJ-VL2icpeX-LWIpZiM-l.jpg"&gt;&lt;/p&gt;&lt;p&gt;</w:t>
      </w:r>
      <w:r>
        <w:rPr>
          <w:sz w:val="32"/>
          <w:szCs w:val="32"/>
        </w:rPr>
        <w:t>家庭适应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结构发生变化，夫妻双方以及其他家人都需要适应新的角色和责任。这不仅涉及时间管理，还包括情感支持和沟通技巧。</w:t>
      </w:r>
      <w:r>
        <w:rPr>
          <w:sz w:val="32"/>
          <w:szCs w:val="32"/>
        </w:rPr>
        <w:t>&lt;/p&gt;&lt;p&gt;&lt;img src="/static-img/8JoGNYFzor3mhrL-e2VafENW-f-1YnESymDdKqQM4P3VN5xv0-9HifcAMJVW7zyWswkPl226yaTJ38h8FiIudOIFTiJBGFg5ywXPbbGBmhS16Cwh8NtxdW6M8Iev2CTBBaXBNqWfuhVcYf8dHEWgcu-1LwrPh1G8aEus3XfOIsFVJ-VL2icpeX-LWIpZiM-l.jpg"&gt;&lt;/p&gt;&lt;p&gt;</w:t>
      </w:r>
      <w:r>
        <w:rPr>
          <w:sz w:val="32"/>
          <w:szCs w:val="32"/>
        </w:rPr>
        <w:t>经济压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孩子意味着更多开支，从婴儿用品到教育费用，每一笔花费都是对未来承诺的一种体现。合理规划财务，对于保证子女美好的生活环境至关重要。</w:t>
      </w:r>
      <w:r>
        <w:rPr>
          <w:sz w:val="32"/>
          <w:szCs w:val="32"/>
        </w:rPr>
        <w:t>&lt;/p&gt;&lt;p&gt;&lt;img src="/static-img/Bz8yY2DNDeeHq21F8bQQC0NW-f-1YnESymDdKqQM4P3VN5xv0-9HifcAMJVW7zyWswkPl226yaTJ38h8FiIudOIFTiJBGFg5ywXPbbGBmhS16Cwh8NtxdW6M8Iev2CTBBaXBNqWfuhVcYf8dHEWgcu-1LwrPh1G8aEus3XfOIsFVJ-VL2icpeX-LWIpZiM-l.jpg"&gt;&lt;/p&gt;&lt;p&gt;</w:t>
      </w:r>
      <w:r>
        <w:rPr>
          <w:sz w:val="32"/>
          <w:szCs w:val="32"/>
        </w:rPr>
        <w:t>社会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路上，社交网络扮演了重要角色。我们可以通过这些联系获得建议、分享经验，也能提供支持。在这样的社区中，孤独感减轻，而资源丰富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父母不仅是一种职责，更是一次深刻的人生经历。这段旅程教会我们耐心、爱心以及如何以全新的视角看待生活，同时也促使我们不断追求个人目标和梦想。</w:t>
      </w:r>
      <w:r>
        <w:rPr>
          <w:sz w:val="32"/>
          <w:szCs w:val="32"/>
        </w:rPr>
        <w:t>&lt;/p&gt;&lt;p&gt;&lt;a href = "/doc/635679-</w:t>
      </w:r>
      <w:r>
        <w:rPr>
          <w:sz w:val="32"/>
          <w:szCs w:val="32"/>
        </w:rPr>
        <w:t>侧着腿再来一次宝宝的成长与挑战</w:t>
      </w:r>
      <w:r>
        <w:rPr>
          <w:sz w:val="32"/>
          <w:szCs w:val="32"/>
        </w:rPr>
        <w:t>.doc" rel="alternate" download="635679-</w:t>
      </w:r>
      <w:r>
        <w:rPr>
          <w:sz w:val="32"/>
          <w:szCs w:val="32"/>
        </w:rPr>
        <w:t>侧着腿再来一次宝宝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