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府深巷里的秘密弃妃的孤单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皇城之中，王府作为权力的象征，其深巷里藏着无数秘密。这些秘密不仅仅是关于权力斗争和宫廷阴谋，更是关于人心的复杂和命运的起伏。在这座被历史沉重压迫的大屋檐下，有一个故事，讲述了一个名为“弃妃”的女子，她的一生充满了悲剧与逆境，却又有着坚强不屈的心。</w:t>
      </w:r>
      <w:r>
        <w:rPr>
          <w:sz w:val="32"/>
          <w:szCs w:val="32"/>
        </w:rPr>
        <w:t>&lt;/p&gt;&lt;p&gt;&lt;img src="/static-img/eTmfVPhI8RD2ZbnODxVisnIXiBXB7oPRzo51TM-KCo2yGdzdM1xQp_AWLVgcGuC7.png"&gt;&lt;/p&gt;&lt;p&gt;</w:t>
      </w:r>
      <w:r>
        <w:rPr>
          <w:sz w:val="32"/>
          <w:szCs w:val="32"/>
        </w:rPr>
        <w:t>第一点：残酷王爷与冷漠夫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位美丽动人的公主，以她的才华和机智赢得了许多人的赞赏。但在一次偶然的情感纠葛中，她却意外地结婚给了一位年轻而残酷的王爷。这位王爷对待她如同玩物，不惜用他的权势将她从公主变成了弃妇。然而，这个女子并没有因此低头，而是在暗中策划着自己的反击。</w:t>
      </w:r>
      <w:r>
        <w:rPr>
          <w:sz w:val="32"/>
          <w:szCs w:val="32"/>
        </w:rPr>
        <w:t>&lt;/p&gt;&lt;p&gt;&lt;img src="/static-img/BpmxEjkNGrhYoNJKpltdgHIXiBXB7oPRzo51TM-KCo1dxLUZiKQUYCK5pcIqEOSPtipTtpWohhIBe-WYpFRz33Nv8SjU93lHRb4QfJutC5OF0MRVvkPOLJxmA0hp8sE5gZfXJFWzvaGhl1WDX3OCiA.png"&gt;&lt;/p&gt;&lt;p&gt;</w:t>
      </w:r>
      <w:r>
        <w:rPr>
          <w:sz w:val="32"/>
          <w:szCs w:val="32"/>
        </w:rPr>
        <w:t>第二点：孤独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遗弃，但这个女子并没有放弃生活。她利用自己多年的宫廷经验，学会了如何独立生活，并且开始寻找机会来证明自己的价值。她通过学习书法、绘画等艺术手艺，不仅提升了自己的文化素养，也逐渐建立起了一定的社会地位。此时，她已经不是那天弱小无助的小公主，而是一个有力量的人。</w:t>
      </w:r>
      <w:r>
        <w:rPr>
          <w:sz w:val="32"/>
          <w:szCs w:val="32"/>
        </w:rPr>
        <w:t>&lt;/p&gt;&lt;p&gt;&lt;img src="/static-img/M85uUKVDMdPnHzJ59t5XunIXiBXB7oPRzo51TM-KCo1dxLUZiKQUYCK5pcIqEOSPtipTtpWohhIBe-WYpFRz33Nv8SjU93lHRb4QfJutC5OF0MRVvkPOLJxmA0hp8sE5gZfXJFWzvaGhl1WDX3OCiA.jpg"&gt;&lt;/p&gt;&lt;p&gt;</w:t>
      </w:r>
      <w:r>
        <w:rPr>
          <w:sz w:val="32"/>
          <w:szCs w:val="32"/>
        </w:rPr>
        <w:t>第三点：复仇计划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女子渐渐地发现，原来那段荒废的人生其实是上天安排给她的试炼。在这段时间里，她收集到了大量关于自己丈夫及整个家族的事实，这些事实后来成为了她反击他们的手段之一。而她的智慧和勇气，让周围的人都看出了她背后的潜力，一场惊天动地的地震即将在这个家族身上爆发。</w:t>
      </w:r>
      <w:r>
        <w:rPr>
          <w:sz w:val="32"/>
          <w:szCs w:val="32"/>
        </w:rPr>
        <w:t>&lt;/p&gt;&lt;p&gt;&lt;img src="/static-img/TPLz4kLBTLFTMcVQmj10QXIXiBXB7oPRzo51TM-KCo1dxLUZiKQUYCK5pcIqEOSPtipTtpWohhIBe-WYpFRz33Nv8SjU93lHRb4QfJutC5OF0MRVvkPOLJxmA0hp8sE5gZfXJFWzvaGhl1WDX3OCiA.jpg"&gt;&lt;/p&gt;&lt;p&gt;</w:t>
      </w:r>
      <w:r>
        <w:rPr>
          <w:sz w:val="32"/>
          <w:szCs w:val="32"/>
        </w:rPr>
        <w:t>第四点：风云变幻中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似乎顺利的时候，一场突如其来的政治危机打乱了所有人的计划。这个女人不得不再次陷入到宫廷斗争之中，用尽全身解数保护自己所爱的人，同时也为自身找到更多机会。她以一种既聪明又狡猾的方式，在各种复杂的情况下稳住局面，从而让自己的形象更加鲜明起来。</w:t>
      </w:r>
      <w:r>
        <w:rPr>
          <w:sz w:val="32"/>
          <w:szCs w:val="32"/>
        </w:rPr>
        <w:t>&lt;/p&gt;&lt;p&gt;&lt;img src="/static-img/_PVultrRXn3wuRGkhl8DHHIXiBXB7oPRzo51TM-KCo1dxLUZiKQUYCK5pcIqEOSPtipTtpWohhIBe-WYpFRz33Nv8SjU93lHRb4QfJutC5OF0MRVvkPOLJxmA0hp8sE5gZfXJFWzvaGhl1WDX3OCiA.jpg"&gt;&lt;/p&gt;&lt;p&gt;</w:t>
      </w:r>
      <w:r>
        <w:rPr>
          <w:sz w:val="32"/>
          <w:szCs w:val="32"/>
        </w:rPr>
        <w:t>第五点：最终胜利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努力，最终，这个曾经被遗忘的小人物成功揭露了真相，并且获得了解决问题、平息矛盾的手段。这份胜利让整个家庭重新审视过去错误的地方，并接受真正意义上的改过自新。这也是女主人公重新获得尊严的一个重要标志，因为此刻，她已经不是那个受伤害的小丫鬟，而是一个拥有力量、勇敢和智慧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的生活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情得到解决，该女子决定离开旧日繁华，再也不愿踏足那些曾经带给她痛苦的地方。她选择回到自然，那里更能体现出她的内心世界——宁静而自持。在那里，她继续追求艺术创作，将个人情感融入作品之中，为世人带去一丝温暖。一切都结束于新开始，无论前路多么崎岖，只要有信念，就能走向光明。</w:t>
      </w:r>
      <w:r>
        <w:rPr>
          <w:sz w:val="32"/>
          <w:szCs w:val="32"/>
        </w:rPr>
        <w:t>&lt;/p&gt;&lt;p&gt;&lt;a href = "/doc/635710-</w:t>
      </w:r>
      <w:r>
        <w:rPr>
          <w:sz w:val="32"/>
          <w:szCs w:val="32"/>
        </w:rPr>
        <w:t>王府深巷里的秘密弃妃的孤单与复仇</w:t>
      </w:r>
      <w:r>
        <w:rPr>
          <w:sz w:val="32"/>
          <w:szCs w:val="32"/>
        </w:rPr>
        <w:t>.doc" rel="alternate" download="635710-</w:t>
      </w:r>
      <w:r>
        <w:rPr>
          <w:sz w:val="32"/>
          <w:szCs w:val="32"/>
        </w:rPr>
        <w:t>王府深巷里的秘密弃妃的孤单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