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中耳边风的快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班日程中，我被一种突如其来的灵感所驱使。每当我接到电话时，总是会故意做出加快速度，这种行为可能看似无厘头，但它背后却隐藏着一段复杂的情感故事。</w:t>
      </w:r>
      <w:r>
        <w:rPr>
          <w:sz w:val="32"/>
          <w:szCs w:val="32"/>
        </w:rPr>
        <w:t>&lt;/p&gt;&lt;p&gt;&lt;img src="/static-img/lN9eX6xXNqnhmtKwMJ3a35IwjfHo-t2Bs5ucW3tjEbE.jpg"&gt;&lt;/p&gt;&lt;p&gt;</w:t>
      </w:r>
      <w:r>
        <w:rPr>
          <w:sz w:val="32"/>
          <w:szCs w:val="32"/>
        </w:rPr>
        <w:t>首先，这种行为让我回忆起了童年时代。我曾经喜欢过玩积木，每当完成一件大型建筑时，都会不由自主地加速速度，让自己心潮澎湃。那时候，每一次成功地堆砌出一个完美的城堡，就像现在一样，给我带来一种满足和快乐。这种快乐源自于控制和创造力，它让我感到强大和有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加速速度也是一种对抗压力的方式。在现代社会，我们常常面临着各种各样的压力，无论是工作上的期限、家庭责任还是日常生活中的琐事。当我接到电话并且故意加速时，我仿佛是在告诉那些烦恼：“你可以等待，但是我的时间是不受限制的。”</w:t>
      </w:r>
      <w:r>
        <w:rPr>
          <w:sz w:val="32"/>
          <w:szCs w:val="32"/>
        </w:rPr>
        <w:t>&lt;/p&gt;&lt;p&gt;&lt;img src="/static-img/tJVi6IXoUpY6-AMprJQAlVGpp-9pLwMpWm41Gxv-XH45Ral74KzREpb7ZlZdgEsDo7SNOz77v3xXeUWbHaVH_1xhKXahZ2qCzbM85FisKG8.jpg"&gt;&lt;/p&gt;&lt;p&gt;</w:t>
      </w:r>
      <w:r>
        <w:rPr>
          <w:sz w:val="32"/>
          <w:szCs w:val="32"/>
        </w:rPr>
        <w:t>此外，在这个数字化时代，即便是我最亲近的人，也无法真正理解我的内心世界。所以，当我听到他们的声音，通过那短暂而有限的对话，我想要表达的是：即便我们不能一直在一起，我依然能够掌控自己的节奏，不让任何事情影响到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情此景，还让我想到了文学作品中的“孤独”。虽然我身处人群之中，但在那个瞬间，只有我知道自己真正的心情。这份孤独，让我更加珍惜每一次与亲友交流，并且更好地利用这短暂的时间去表达自己的感情。</w:t>
      </w:r>
      <w:r>
        <w:rPr>
          <w:sz w:val="32"/>
          <w:szCs w:val="32"/>
        </w:rPr>
        <w:t>&lt;/p&gt;&lt;p&gt;&lt;img src="/static-img/GdDwSocj4RtHHTk9IEKWx1Gpp-9pLwMpWm41Gxv-XH45Ral74KzREpb7ZlZdgEsDo7SNOz77v3xXeUWbHaVH_1xhKXahZ2qCzbM85FisKG8.jpg"&gt;&lt;/p&gt;&lt;p&gt;</w:t>
      </w:r>
      <w:r>
        <w:rPr>
          <w:sz w:val="32"/>
          <w:szCs w:val="32"/>
        </w:rPr>
        <w:t>最后，加速速度也是一种挑战。我向自己提出了一个问题：能不能在有限的情况下做更多？是否可以用更少得多的时间来解决问题？这样的挑战不仅测试了我的效率，还提升了我的决策能力，使得每一次选择都变得更加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接电话故意做加快速度”是一个充满意义的小动作，它连接着过去、解答现在，并为将来铺设道路。它不是简单的一个手势，而是一段情感纠葛、一场心理游戏，一次对于自身价值判断的一次深刻体验。在这个快速发展变化的大环境里，我们需要学会如何有效地管理我们的时间，以确保我们能够保持最佳状态，为周围的人带去正面的能量。如果说有一天，你发现自己也开始关注这些小细节，那么请记住，每一次加速，都是一次对自我的肯定，一步走向更好的未来。</w:t>
      </w:r>
      <w:r>
        <w:rPr>
          <w:sz w:val="32"/>
          <w:szCs w:val="32"/>
        </w:rPr>
        <w:t>&lt;/p&gt;&lt;p&gt;&lt;img src="/static-img/N5_d3nyYGck4Bx1X6U00oVGpp-9pLwMpWm41Gxv-XH45Ral74KzREpb7ZlZdgEsDo7SNOz77v3xXeUWbHaVH_1xhKXahZ2qCzbM85FisKG8.jpg"&gt;&lt;/p&gt;&lt;p&gt;&lt;a href = "/doc/635716-</w:t>
      </w:r>
      <w:r>
        <w:rPr>
          <w:sz w:val="32"/>
          <w:szCs w:val="32"/>
        </w:rPr>
        <w:t>电话中耳边风的快感</w:t>
      </w:r>
      <w:r>
        <w:rPr>
          <w:sz w:val="32"/>
          <w:szCs w:val="32"/>
        </w:rPr>
        <w:t>.doc" rel="alternate" download="635716-</w:t>
      </w:r>
      <w:r>
        <w:rPr>
          <w:sz w:val="32"/>
          <w:szCs w:val="32"/>
        </w:rPr>
        <w:t>电话中耳边风的快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