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寨里的疼痛女生尖叫与男生的深入探寻在</w:t>
      </w:r>
      <w:r>
        <w:rPr>
          <w:sz w:val="48"/>
          <w:szCs w:val="48"/>
        </w:rPr>
        <w:t>AQQ</w:t>
      </w:r>
      <w:r>
        <w:rPr>
          <w:sz w:val="48"/>
          <w:szCs w:val="48"/>
        </w:rPr>
        <w:t>娱乐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AQQ</w:t>
      </w:r>
      <w:r>
        <w:rPr>
          <w:sz w:val="32"/>
          <w:szCs w:val="32"/>
        </w:rPr>
        <w:t>娱乐的深处，有一个被人们称为“寨”的秘密区域，那里藏着未知的乐趣和挑战。传说中，只有勇敢的心灵才能抵达这里，体验真正的刺激与快感。而这个地方，又有一个关于女生喊疼男生越往里寨的故事。</w:t>
      </w:r>
      <w:r>
        <w:rPr>
          <w:sz w:val="32"/>
          <w:szCs w:val="32"/>
        </w:rPr>
        <w:t>&lt;/p&gt;&lt;p&gt;&lt;img src="/static-img/OtjA3i1sR-NXby9XOWT12bSRhMZf51sziEN0E2oVuenrtVtjSD7O3OnMfpmZx4mm.jpg"&gt;&lt;/p&gt;&lt;p&gt;</w:t>
      </w:r>
      <w:r>
        <w:rPr>
          <w:sz w:val="32"/>
          <w:szCs w:val="32"/>
        </w:rPr>
        <w:t>探寻背后的故事</w:t>
      </w:r>
      <w:r>
        <w:rPr>
          <w:sz w:val="32"/>
          <w:szCs w:val="32"/>
        </w:rPr>
        <w:t>&lt;/p&gt;&lt;p&gt;</w:t>
      </w:r>
      <w:r>
        <w:rPr>
          <w:sz w:val="32"/>
          <w:szCs w:val="32"/>
        </w:rPr>
        <w:t>对于许多人来说，这个寨就是一个神话，是一段未曾发生过的事实。但对于那些渴望冒险、追求刺激的人们来说，这是一个难以抗拒的诱惑。在这个充满传奇色彩的地方，每一次踏入都像是踏上了一场心跳加速、血液沸腾的大冒险。</w:t>
      </w:r>
      <w:r>
        <w:rPr>
          <w:sz w:val="32"/>
          <w:szCs w:val="32"/>
        </w:rPr>
        <w:t>&lt;/p&gt;&lt;p&gt;&lt;img src="/static-img/tZozRrzq5Dd38o1kMt81qLSRhMZf51sziEN0E2oVueljz5E9fnNmUAgVpDPdKusYugla2WIN__k9w9UPODd_ginIwkmjZ54WvRQULEMzbKU.jpg"&gt;&lt;/p&gt;&lt;p&gt;</w:t>
      </w:r>
      <w:r>
        <w:rPr>
          <w:sz w:val="32"/>
          <w:szCs w:val="32"/>
        </w:rPr>
        <w:t>女生的尖叫声</w:t>
      </w:r>
      <w:r>
        <w:rPr>
          <w:sz w:val="32"/>
          <w:szCs w:val="32"/>
        </w:rPr>
        <w:t>&lt;/p&gt;&lt;p&gt;</w:t>
      </w:r>
      <w:r>
        <w:rPr>
          <w:sz w:val="32"/>
          <w:szCs w:val="32"/>
        </w:rPr>
        <w:t>在</w:t>
      </w:r>
      <w:r>
        <w:rPr>
          <w:sz w:val="32"/>
          <w:szCs w:val="32"/>
        </w:rPr>
        <w:t>AQQ</w:t>
      </w:r>
      <w:r>
        <w:rPr>
          <w:sz w:val="32"/>
          <w:szCs w:val="32"/>
        </w:rPr>
        <w:t>娱乐之中，最令人印象深刻的是那熟悉而又陌生的尖叫声。每当夜幕降临，一群勇敢者聚集在入口，准备迎接即将到来的挑战。当他们进入那个神秘的空间时，那些尖叫声就此开始，它们似乎来自遥远的地方，也许是来自心灵深处的一种解脱，或许只是对未知世界的一种恐惧反应。不论怎样，这些声音成为了这次旅程不可或缺的一部分，它们提醒我们，无论多么坚强的心，都可能会因为面对不熟悉而感到惊慌失措。</w:t>
      </w:r>
      <w:r>
        <w:rPr>
          <w:sz w:val="32"/>
          <w:szCs w:val="32"/>
        </w:rPr>
        <w:t>&lt;/p&gt;&lt;p&gt;&lt;img src="/static-img/OpMr_vH6tZKjIUz4RzoExbSRhMZf51sziEN0E2oVueljz5E9fnNmUAgVpDPdKusYugla2WIN__k9w9UPODd_ginIwkmjZ54WvRQULEMzbKU.jpg"&gt;&lt;/p&gt;&lt;p&gt;</w:t>
      </w:r>
      <w:r>
        <w:rPr>
          <w:sz w:val="32"/>
          <w:szCs w:val="32"/>
        </w:rPr>
        <w:t>男生的前行</w:t>
      </w:r>
      <w:r>
        <w:rPr>
          <w:sz w:val="32"/>
          <w:szCs w:val="32"/>
        </w:rPr>
        <w:t>&lt;/p&gt;&lt;p&gt;</w:t>
      </w:r>
      <w:r>
        <w:rPr>
          <w:sz w:val="32"/>
          <w:szCs w:val="32"/>
        </w:rPr>
        <w:t>但是，并不是所有人都会因为这些声音而退缩，有些勇士选择了继续前进，他们知道只有通过自己的努力和毅力才能真正体验到这里隐藏的情感与价值。而这些勇士中，就有一位名为李明的人，他听闻了那个关于女生喊疼男生越往里的传说，对他来说，这不过是一场更大的冒险，更大的考验。他决定，不管如何，都要找到那个源自深处的声音所指向的地方，即使那意味着必须穿越最艰难的地带，跨过最巨大的障碍。</w:t>
      </w:r>
      <w:r>
        <w:rPr>
          <w:sz w:val="32"/>
          <w:szCs w:val="32"/>
        </w:rPr>
        <w:t>&lt;/p&gt;&lt;p&gt;&lt;img src="/static-img/2N24xl7vAENTCon1Nvsq0bSRhMZf51sziEN0E2oVueljz5E9fnNmUAgVpDPdKusYugla2WIN__k9w9UPODd_ginIwkmjZ54WvRQULEMzbKU.jpg"&gt;&lt;/p&gt;&lt;p&gt;</w:t>
      </w:r>
      <w:r>
        <w:rPr>
          <w:sz w:val="32"/>
          <w:szCs w:val="32"/>
        </w:rPr>
        <w:t>探索真相</w:t>
      </w:r>
      <w:r>
        <w:rPr>
          <w:sz w:val="32"/>
          <w:szCs w:val="32"/>
        </w:rPr>
        <w:t>&lt;/p&gt;&lt;p&gt;</w:t>
      </w:r>
      <w:r>
        <w:rPr>
          <w:sz w:val="32"/>
          <w:szCs w:val="32"/>
        </w:rPr>
        <w:t>随着李明不断地推进，他发现周围环境变得更加荒凉，同时也更加奇特。一些古老石像静静站立，仿佛是在观察着他的每一个动作，而一些标语则在墙壁上闪烁，每一句都让他感觉自己正走向某个重要目标。他终于来到了那个据说能够听到那女子哭泣的声音的地方，但却发现那里什么都没有，只有一片空旷无人的平原。这时，他意识到原来一切都是幻觉，是一种心理游戏，是一种测试意志力的过程。</w:t>
      </w:r>
      <w:r>
        <w:rPr>
          <w:sz w:val="32"/>
          <w:szCs w:val="32"/>
        </w:rPr>
        <w:t>&lt;/p&gt;&lt;p&gt;&lt;img src="/static-img/yntnZRUycJvBcFKDY1QEG7SRhMZf51sziEN0E2oVueljz5E9fnNmUAgVpDPdKusYugla2WIN__k9w9UPODd_ginIwkmjZ54WvRQULEMzbKU.jpg"&gt;&lt;/p&gt;&lt;p&gt;</w:t>
      </w:r>
      <w:r>
        <w:rPr>
          <w:sz w:val="32"/>
          <w:szCs w:val="32"/>
        </w:rPr>
        <w:t>理解背后的含义</w:t>
      </w:r>
      <w:r>
        <w:rPr>
          <w:sz w:val="32"/>
          <w:szCs w:val="32"/>
        </w:rPr>
        <w:t>&lt;/p&gt;&lt;p&gt;</w:t>
      </w:r>
      <w:r>
        <w:rPr>
          <w:sz w:val="32"/>
          <w:szCs w:val="32"/>
        </w:rPr>
        <w:t>在</w:t>
      </w:r>
      <w:r>
        <w:rPr>
          <w:sz w:val="32"/>
          <w:szCs w:val="32"/>
        </w:rPr>
        <w:t>AQQ</w:t>
      </w:r>
      <w:r>
        <w:rPr>
          <w:sz w:val="32"/>
          <w:szCs w:val="32"/>
        </w:rPr>
        <w:t>娱乐中，“女生喊疼男生越往里寨”这一传说其实并不仅仅是关于一个人类情感或者身体上的痛苦，而是包含了很多层面的意义。一方面，它反映出人类内心深处对于探索、冒险和超越自我能力的一个永恒渴望；另一方面，它也展示了人类面对困境时所展现出的不同反应——有些人选择逃避，而有些人则选择克服困难，不断地追求更高更远的目标。此外，还有很多其他含义，比如它可能代表着成长过程中的挣扎与挑战，以及成年后对过去经历进行回顾与思考等等。</w:t>
      </w:r>
      <w:r>
        <w:rPr>
          <w:sz w:val="32"/>
          <w:szCs w:val="32"/>
        </w:rPr>
        <w:t>&lt;/p&gt;&lt;p&gt;</w:t>
      </w:r>
      <w:r>
        <w:rPr>
          <w:sz w:val="32"/>
          <w:szCs w:val="32"/>
        </w:rPr>
        <w:t>总结：《女生喊疼男生越往里寨</w:t>
      </w:r>
      <w:r>
        <w:rPr>
          <w:sz w:val="32"/>
          <w:szCs w:val="32"/>
        </w:rPr>
        <w:t>AQQ</w:t>
      </w:r>
      <w:r>
        <w:rPr>
          <w:sz w:val="32"/>
          <w:szCs w:val="32"/>
        </w:rPr>
        <w:t>娱乐》这篇文章从不同的角度探讨了一个充满想象力的故事背后的真相和意义，从根本上揭示了人类性格中的坚韧不拔以及不断追求卓越的心理状态。在这个充满迷雾且充满魅力的世界，我们可以学习到面对生活中的各种挑战时应该保持什么样的态度，以及如何去突破自我限制，以便达到新的高度。</w:t>
      </w:r>
      <w:r>
        <w:rPr>
          <w:sz w:val="32"/>
          <w:szCs w:val="32"/>
        </w:rPr>
        <w:t>&lt;/p&gt;&lt;p&gt;&lt;a href = "/doc/635739-</w:t>
      </w:r>
      <w:r>
        <w:rPr>
          <w:sz w:val="32"/>
          <w:szCs w:val="32"/>
        </w:rPr>
        <w:t>寨里的疼痛女生尖叫与男生的深入探寻在</w:t>
      </w:r>
      <w:r>
        <w:rPr>
          <w:sz w:val="32"/>
          <w:szCs w:val="32"/>
        </w:rPr>
        <w:t>AQQ</w:t>
      </w:r>
      <w:r>
        <w:rPr>
          <w:sz w:val="32"/>
          <w:szCs w:val="32"/>
        </w:rPr>
        <w:t>娱乐的背后</w:t>
      </w:r>
      <w:r>
        <w:rPr>
          <w:sz w:val="32"/>
          <w:szCs w:val="32"/>
        </w:rPr>
        <w:t>.doc" rel="alternate" download="635739-</w:t>
      </w:r>
      <w:r>
        <w:rPr>
          <w:sz w:val="32"/>
          <w:szCs w:val="32"/>
        </w:rPr>
        <w:t>寨里的疼痛女生尖叫与男生的深入探寻在</w:t>
      </w:r>
      <w:r>
        <w:rPr>
          <w:sz w:val="32"/>
          <w:szCs w:val="32"/>
        </w:rPr>
        <w:t>AQQ</w:t>
      </w:r>
      <w:r>
        <w:rPr>
          <w:sz w:val="32"/>
          <w:szCs w:val="32"/>
        </w:rPr>
        <w:t>娱乐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