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下载古龙神话武侠经典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射雕英雄传》？</w:t>
      </w:r>
      <w:r>
        <w:rPr>
          <w:sz w:val="32"/>
          <w:szCs w:val="32"/>
        </w:rPr>
        <w:t>&lt;/p&gt;&lt;p&gt;&lt;img src="/static-img/VZCetC11qTdJz-qnXC3VaaJVjrdHOU_81dA3VwU1qhkLv5KcJa3skvxdk6XEijFv.jpg"&gt;&lt;/p&gt;&lt;p&gt;</w:t>
      </w:r>
      <w:r>
        <w:rPr>
          <w:sz w:val="32"/>
          <w:szCs w:val="32"/>
        </w:rPr>
        <w:t>在众多武侠小说中，《射雕英雄传》无疑是最为人熟知的一部。它不仅因为其深刻的主题和精彩的情节，而是因为它所塑造的人物形象，尤其是杨过这一独特角色，深入人心。在这部作品中，每一个角色都有着鲜明的个性，他们的故事也让我们对古代中国武侠世界有了更加生动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龙先生如何构建“神话”</w:t>
      </w:r>
      <w:r>
        <w:rPr>
          <w:sz w:val="32"/>
          <w:szCs w:val="32"/>
        </w:rPr>
        <w:t>&lt;/p&gt;&lt;p&gt;&lt;img src="/static-img/DcQJg4XpdoTZmvQEHDzftaJVjrdHOU_81dA3VwU1qhk9HO9ttN-OwjMCIqjAVxiNznvCAmh_05PBzYzr2kNKeArDjbKBCW8hGkG5pzYYLgd8T0h2KT-0vVY26HRZpIY6PsV7KBeGxnTJxscJNPxk0A.png"&gt;&lt;/p&gt;&lt;p&gt;</w:t>
      </w:r>
      <w:r>
        <w:rPr>
          <w:sz w:val="32"/>
          <w:szCs w:val="32"/>
        </w:rPr>
        <w:t>《射雕英雄传》的作者古龙，以其独特的手法，将历史、神话、虚构元素巧妙地融合在一起，为读者提供了一场穿越时空的大冒险。在这个过程中，他创造了许多具有超乎常人的能力和智慧的角色，这些人物往往背后隐藏着复杂而又迷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过：一位真正的英雄</w:t>
      </w:r>
      <w:r>
        <w:rPr>
          <w:sz w:val="32"/>
          <w:szCs w:val="32"/>
        </w:rPr>
        <w:t>&lt;/p&gt;&lt;p&gt;&lt;img src="/static-img/16D-1aSkfYdnMgRVXfg_TqJVjrdHOU_81dA3VwU1qhk9HO9ttN-OwjMCIqjAVxiNznvCAmh_05PBzYzr2kNKeArDjbKBCW8hGkG5pzYYLgd8T0h2KT-0vVY26HRZpIY6PsV7KBeGxnTJxscJNPxk0A.jpg"&gt;&lt;/p&gt;&lt;p&gt;</w:t>
      </w:r>
      <w:r>
        <w:rPr>
          <w:sz w:val="32"/>
          <w:szCs w:val="32"/>
        </w:rPr>
        <w:t>正是在这样的背景下，我们遇见了杨过这个人物。他的出身复杂，一边拥有高贵的血统，一边又经历了贫穷潦倒。他以勇敢和善良著称，对待朋友如同兄弟，对敌人则毫不留情。杨过所展现出的豪迈与忠诚，让他成为了读者心中的真正英雄。</w:t>
      </w:r>
      <w:r>
        <w:rPr>
          <w:sz w:val="32"/>
          <w:szCs w:val="32"/>
        </w:rPr>
        <w:t>&lt;/p&gt;&lt;p&gt;83</w:t>
      </w:r>
      <w:r>
        <w:rPr>
          <w:sz w:val="32"/>
          <w:szCs w:val="32"/>
        </w:rPr>
        <w:t>版下载：体验经典之美</w:t>
      </w:r>
      <w:r>
        <w:rPr>
          <w:sz w:val="32"/>
          <w:szCs w:val="32"/>
        </w:rPr>
        <w:t>&lt;/p&gt;&lt;p&gt;&lt;img src="/static-img/jUexrM2A3ZagoWg5uYTDg6JVjrdHOU_81dA3VwU1qhk9HO9ttN-OwjMCIqjAVxiNznvCAmh_05PBzYzr2kNKeArDjbKBCW8hGkG5pzYYLgd8T0h2KT-0vVY26HRZpIY6PsV7KBeGxnTJxscJNPxk0A.jpg"&gt;&lt;/p&gt;&lt;p&gt;</w:t>
      </w:r>
      <w:r>
        <w:rPr>
          <w:sz w:val="32"/>
          <w:szCs w:val="32"/>
        </w:rPr>
        <w:t>对于那些想要体验《射雕英雄传》原汁原味的人来说，有几种方式可以实现这一点。其中一种方法就是通过网络平台寻找并下载到电脑上或手机上。这通常意味着可以获得更好的阅读体验，因为你可以自由调整字体大小，使用各种阅读模式，以及随时随地翻阅你的电子书籍。不过，请确保从可信赖来源获取资源，以避免任何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现代意义</w:t>
      </w:r>
      <w:r>
        <w:rPr>
          <w:sz w:val="32"/>
          <w:szCs w:val="32"/>
        </w:rPr>
        <w:t>&lt;/p&gt;&lt;p&gt;&lt;img src="/static-img/oSqW2jbtSKhaYJNrob1jMKJVjrdHOU_81dA3VwU1qhk9HO9ttN-OwjMCIqjAVxiNznvCAmh_05PBzYzr2kNKeArDjbKBCW8hGkG5pzYYLgd8T0h2KT-0vVY26HRZpIY6PsV7KBeGxnTJxscJNPxk0A.png"&gt;&lt;/p&gt;&lt;p&gt;</w:t>
      </w:r>
      <w:r>
        <w:rPr>
          <w:sz w:val="32"/>
          <w:szCs w:val="32"/>
        </w:rPr>
        <w:t>尽管《射雕英雄传》是一部出版于很久之前的小说，但它仍然保持着强大的文学吸引力。这可能归功于古龙先生对细节处理得当以及对人类心理深度分析，使得每一个角色的发展都令人印象深刻。此外，该作品中的哲理和道德教诲至今仍旧适用，它们提醒我们即使在充满争斗的地方，也应该追求真理与正义，并且始终保持自己的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续写或改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通过文学形式还是电影电视剧形式，《射雕英雄传》的故事都还有很大的发展空间。虽然已经有很多次尝试将这部作品改编成影视剧集，但由于各种原因，大多数版本并没有完全达到读者的心愿。但这是未来的一个挑战，也是一个巨大的机遇，只要能够恰当地理解原作精神，并且做到创新，同时保持核心内容，不失为一项值得探索的事业。</w:t>
      </w:r>
      <w:r>
        <w:rPr>
          <w:sz w:val="32"/>
          <w:szCs w:val="32"/>
        </w:rPr>
        <w:t>&lt;/p&gt;&lt;p&gt;&lt;a href = "/doc/635748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古龙神话武侠经典小说</w:t>
      </w:r>
      <w:r>
        <w:rPr>
          <w:sz w:val="32"/>
          <w:szCs w:val="32"/>
        </w:rPr>
        <w:t>.doc" rel="alternate" download="635748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古龙神话武侠经典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