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秘籍解锁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光泽祛痘秘方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肌肤尽显透亮细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核心成分</w:t>
      </w:r>
      <w:r>
        <w:rPr>
          <w:sz w:val="32"/>
          <w:szCs w:val="32"/>
        </w:rPr>
        <w:t>&lt;/p&gt;&lt;p&gt;&lt;img src="/static-img/nX38ZS_pLLfcvTqZxQEs5Ktq6-2QvkRSP5zD4qmMEsp80pG3Bxz5d2xXmwi2W-ri.jpg"&gt;&lt;/p&gt;&lt;p&gt;95W</w:t>
      </w:r>
      <w:r>
        <w:rPr>
          <w:sz w:val="32"/>
          <w:szCs w:val="32"/>
        </w:rPr>
        <w:t>乳液的核心成分是具有强大保湿效果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光泽因子，它能够有效地为肌肤提供持久滋润，使得肌肤更加紧致有弹性。这个因子不仅能祛除皮肤上的污垢和黑头，而且还能促进新细胞的生成，让面部皮肤变得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光泽与祛痘功效相结合</w:t>
      </w:r>
      <w:r>
        <w:rPr>
          <w:sz w:val="32"/>
          <w:szCs w:val="32"/>
        </w:rPr>
        <w:t>&lt;/p&gt;&lt;p&gt;&lt;img src="/static-img/qpxOzZlLAr-I7kL6jkQvIqtq6-2QvkRSP5zD4qmMEsqXwlPQUQL_7GSlS4YDOBmU4XaS5-bnfZxuzZms18XLwEAwr3F5jQ2Jak7SMyzJ2uKtClcu6WLG6XAq1RHjTyp5CnNEXXTVySH87JDiBP4w_g.jpg"&gt;&lt;/p&gt;&lt;p&gt;78WYW</w:t>
      </w:r>
      <w:r>
        <w:rPr>
          <w:sz w:val="32"/>
          <w:szCs w:val="32"/>
        </w:rPr>
        <w:t xml:space="preserve">永久光泽因子的独特配方不仅可以让肌肆呈现出明亮而均匀的色调，还能够有效地去除痘印和黑头，从根本上解决青春期常见的问题—— </w:t>
      </w:r>
      <w:r>
        <w:rPr>
          <w:sz w:val="32"/>
          <w:szCs w:val="32"/>
        </w:rPr>
        <w:t>acne</w:t>
      </w:r>
      <w:r>
        <w:rPr>
          <w:sz w:val="32"/>
          <w:szCs w:val="32"/>
        </w:rPr>
        <w:t>问题。它通过清洁深层毛孔，减少油脂分泌，帮助恢复正常的汗水循环，从而达到长期美白、无痕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肌肤类型使用</w:t>
      </w:r>
      <w:r>
        <w:rPr>
          <w:sz w:val="32"/>
          <w:szCs w:val="32"/>
        </w:rPr>
        <w:t>&lt;/p&gt;&lt;p&gt;&lt;img src="/static-img/dmzoT8vYexz0F5NbNreLC6tq6-2QvkRSP5zD4qmMEsqXwlPQUQL_7GSlS4YDOBmU4XaS5-bnfZxuzZms18XLwEAwr3F5jQ2Jak7SMyzJ2uKtClcu6WLG6XAq1RHjTyp5CnNEXXTVySH87JDiBP4w_g.jpg"&gt;&lt;/p&gt;&lt;p&gt;</w:t>
      </w:r>
      <w:r>
        <w:rPr>
          <w:sz w:val="32"/>
          <w:szCs w:val="32"/>
        </w:rPr>
        <w:t>不论你的皮质是否油性，都能从这款产品中获得满意结果。因为其独特配方使得它既适用于干燥且需要额外滋润的皮肤，也适用于油性或混合型皮质用户，这意味着即使是敏感肌也能安全享受长期保湿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肌肤免受环境影响</w:t>
      </w:r>
      <w:r>
        <w:rPr>
          <w:sz w:val="32"/>
          <w:szCs w:val="32"/>
        </w:rPr>
        <w:t>&lt;/p&gt;&lt;p&gt;&lt;img src="/static-img/uWgakboug5W2dvyEOiqvRqtq6-2QvkRSP5zD4qmMEsqXwlPQUQL_7GSlS4YDOBmU4XaS5-bnfZxuzZms18XLwEAwr3F5jQ2Jak7SMyzJ2uKtClcu6WLG6XAq1RHjTyp5CnNEXXTVySH87JDiBP4w_g.jpg"&gt;&lt;/p&gt;&lt;p&gt;</w:t>
      </w:r>
      <w:r>
        <w:rPr>
          <w:sz w:val="32"/>
          <w:szCs w:val="32"/>
        </w:rPr>
        <w:t>在日常生活中，我们的大气污染物会不断侵袭我们的面部，有时候这些污染物可能会导致毛孔堵塞甚至引起炎症反应。这款产品含有的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抗氧化剂，可以在保护性的同时去除所有潜在害虫对我们面部造成损害，同时保持良好的血液循环，为你提供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应用，无需繁琐步骤</w:t>
      </w:r>
      <w:r>
        <w:rPr>
          <w:sz w:val="32"/>
          <w:szCs w:val="32"/>
        </w:rPr>
        <w:t>&lt;/p&gt;&lt;p&gt;&lt;img src="/static-img/kZPCYiA7RpuKMXpKMKrahqtq6-2QvkRSP5zD4qmMEsqXwlPQUQL_7GSlS4YDOBmU4XaS5-bnfZxuzZms18XLwEAwr3F5jQ2Jak7SMyzJ2uKtClcu6WLG6XAq1RHjTyp5CnNEXXTVySH87JDiBP4w_g.jpg"&gt;&lt;/p&gt;&lt;p&gt;</w:t>
      </w:r>
      <w:r>
        <w:rPr>
          <w:sz w:val="32"/>
          <w:szCs w:val="32"/>
        </w:rPr>
        <w:t>使用这款产品非常简单，只需将其涂抹在洁面后略微通红且仍有些许湿润的地方，即可享受到全天候滋养。在每一次按摩时，不但可以促进血液循环，还能帮助吸收更多营养素，让你的脸颊看起来更加饱满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时间，不必频繁重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保养品不同的是，这个产品具有极高的一次性吸收率，可以快速被身体吸收并发挥作用，并且由于其特殊组合不会留下任何油腻感，因此你无需担心过度增添额外分量，而只需要轻松几分钟就可以完成整个护理流程。</w:t>
      </w:r>
      <w:r>
        <w:rPr>
          <w:sz w:val="32"/>
          <w:szCs w:val="32"/>
        </w:rPr>
        <w:t>&lt;/p&gt;&lt;p&gt;&lt;a href = "/doc/635820-95W</w:t>
      </w:r>
      <w:r>
        <w:rPr>
          <w:sz w:val="32"/>
          <w:szCs w:val="32"/>
        </w:rPr>
        <w:t>乳液秘籍解锁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光泽祛痘秘方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尽显透亮细腻</w:t>
      </w:r>
      <w:r>
        <w:rPr>
          <w:sz w:val="32"/>
          <w:szCs w:val="32"/>
        </w:rPr>
        <w:t>.doc" rel="alternate" download="635820-95W</w:t>
      </w:r>
      <w:r>
        <w:rPr>
          <w:sz w:val="32"/>
          <w:szCs w:val="32"/>
        </w:rPr>
        <w:t>乳液秘籍解锁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光泽祛痘秘方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尽显透亮细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