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穿越之英雄无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mYvtMMAHtTL0fC3TzJhj6d6XAHAUigT1RXL5sCdvqvC4yKJjuGD1Km4V07CAu1S8.jpg"&gt;&lt;/p&gt;&lt;p&gt;</w:t>
      </w:r>
      <w:r>
        <w:rPr>
          <w:sz w:val="32"/>
          <w:szCs w:val="32"/>
        </w:rPr>
        <w:t>在一片被魔法和武功笼罩的世界里，金剑雕翎以其独特的穿越体验，开启了一个充满奇幻元素的冒险故事。这个世界由多个势力所分割，每个势力都有着自己的文化、历史和战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塑造</w:t>
      </w:r>
      <w:r>
        <w:rPr>
          <w:sz w:val="32"/>
          <w:szCs w:val="32"/>
        </w:rPr>
        <w:t>&lt;/p&gt;&lt;p&gt;&lt;img src="/static-img/RELZiUsWi5cOETUD91oOY96XAHAUigT1RXL5sCdvqvAF_WW8_6dMyKeQ9IM6mxl0utv4K9nSv6yxKOFGd1Yj2v2aQleuxi8UUyFoZANyAhgPzvCZjQ0xMgfFjfn4LUwihuOpe6RlUFh8pv2NRFd2Yg.jpg"&gt;&lt;/p&gt;&lt;p&gt;</w:t>
      </w:r>
      <w:r>
        <w:rPr>
          <w:sz w:val="32"/>
          <w:szCs w:val="32"/>
        </w:rPr>
        <w:t>主角金剑雕翎是一个普通人，在一次意外中穿越到了这个异世界。他不仅要适应新的环境，还要学会使用这里的魔法和武艺。他的内心坚韧、智慧过人，他将这些品质发挥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副本任务与挑战</w:t>
      </w:r>
      <w:r>
        <w:rPr>
          <w:sz w:val="32"/>
          <w:szCs w:val="32"/>
        </w:rPr>
        <w:t>&lt;/p&gt;&lt;p&gt;&lt;img src="/static-img/Roh_FdT71expc0dzfpULBN6XAHAUigT1RXL5sCdvqvAF_WW8_6dMyKeQ9IM6mxl0utv4K9nSv6yxKOFGd1Yj2v2aQleuxi8UUyFoZANyAhgPzvCZjQ0xMgfFjfn4LUwihuOpe6RlUFh8pv2NRFd2Yg.jpg"&gt;&lt;/p&gt;&lt;p&gt;</w:t>
      </w:r>
      <w:r>
        <w:rPr>
          <w:sz w:val="32"/>
          <w:szCs w:val="32"/>
        </w:rPr>
        <w:t>在这个世界里，副本任务是每位冒险者必经之路，它们通常伴随着巨大的危险和丰厚的奖励。金剑雕翎通过完成各种副本，不仅提升了自己的实力，也结识了一大批忠诚的小伙伴，他们共同对抗邪恶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关系发展</w:t>
      </w:r>
      <w:r>
        <w:rPr>
          <w:sz w:val="32"/>
          <w:szCs w:val="32"/>
        </w:rPr>
        <w:t>&lt;/p&gt;&lt;p&gt;&lt;img src="/static-img/d7vsVsyupZIp4p5O_uKlEN6XAHAUigT1RXL5sCdvqvAF_WW8_6dMyKeQ9IM6mxl0utv4K9nSv6yxKOFGd1Yj2v2aQleuxi8UUyFoZANyAhgPzvCZjQ0xMgfFjfn4LUwihuOpe6RlUFh8pv2NRFd2Yg.jpg"&gt;&lt;/p&gt;&lt;p&gt;</w:t>
      </w:r>
      <w:r>
        <w:rPr>
          <w:sz w:val="32"/>
          <w:szCs w:val="32"/>
        </w:rPr>
        <w:t>随着故事的深入发展，主角与其他角色之间的情感纽带逐渐加深。在这条道路上，他遇到了许多志同道合的人，也有一些曾经是敌人的现在成为了朋友，这种友谊对于他来说意义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扩展与探索</w:t>
      </w:r>
      <w:r>
        <w:rPr>
          <w:sz w:val="32"/>
          <w:szCs w:val="32"/>
        </w:rPr>
        <w:t>&lt;/p&gt;&lt;p&gt;&lt;img src="/static-img/xhib0FLFAkHPfXc6r9Wcqd6XAHAUigT1RXL5sCdvqvAF_WW8_6dMyKeQ9IM6mxl0utv4K9nSv6yxKOFGd1Yj2v2aQleuxi8UUyFoZANyAhgPzvCZjQ0xMgfFjfn4LUwihuOpe6RlUFh8pv2NRFd2Yg.jpg"&gt;&lt;/p&gt;&lt;p&gt;</w:t>
      </w:r>
      <w:r>
        <w:rPr>
          <w:sz w:val="32"/>
          <w:szCs w:val="32"/>
        </w:rPr>
        <w:t>作为一个穿越者，金剑雕翎不断地探索这个神秘而又复杂的地球。他发现这里隐藏着古老文明遗迹、未知生物以及深邃的大自然力量，这些都是他前所未有的挑战也是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激烈斗争之后，金剑雕翎成功地改变了这一切，他为这个新世界带来了希望，并且成为了一名真正的英雄。这段旅程虽然充满风险，但也让他成长为一个更加坚强的人，同时也给予了我们思考自己生活中的勇气和担当。</w:t>
      </w:r>
      <w:r>
        <w:rPr>
          <w:sz w:val="32"/>
          <w:szCs w:val="32"/>
        </w:rPr>
        <w:t>&lt;/p&gt;&lt;p&gt;&lt;a href = "/doc/635824-</w:t>
      </w:r>
      <w:r>
        <w:rPr>
          <w:sz w:val="32"/>
          <w:szCs w:val="32"/>
        </w:rPr>
        <w:t>金剑雕翎穿越之英雄无敌</w:t>
      </w:r>
      <w:r>
        <w:rPr>
          <w:sz w:val="32"/>
          <w:szCs w:val="32"/>
        </w:rPr>
        <w:t>.doc" rel="alternate" download="635824-</w:t>
      </w:r>
      <w:r>
        <w:rPr>
          <w:sz w:val="32"/>
          <w:szCs w:val="32"/>
        </w:rPr>
        <w:t>金剑雕翎穿越之英雄无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