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表哥说他想要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怎么办表哥的幽默挑战如何应对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</w:t>
      </w:r>
      <w:r>
        <w:rPr>
          <w:sz w:val="32"/>
          <w:szCs w:val="32"/>
        </w:rPr>
        <w:t>&lt;/p&gt;&lt;p&gt;&lt;img src="/static-img/hxZIwFZA1trxjxNUhn3w5q5pffZwbNgql6MmbJ5H90E.png"&gt;&lt;/p&gt;&lt;p&gt;</w:t>
      </w:r>
      <w:r>
        <w:rPr>
          <w:sz w:val="32"/>
          <w:szCs w:val="32"/>
        </w:rPr>
        <w:t>在这个美好的周末，我收到了一个意外的电话。是我的表哥，他最近似乎总是在开玩笑，但这次的话让我有些困惑。他突然间就说：“嘿，兄弟，我最近听说了个好玩的游戏，你想不想尝试一下？”我心想，这应该没什么大不了的，就问他具体是什么游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可以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来开始每句话。” 他兴奋地解释道，“比如你可以先说‘你’，然后是我‘要’，接着是‘把’……直到最后结束。” 我一时之间有点糊涂，但随后明白了他的意思，是一种类似于谜语般的语言游戏。</w:t>
      </w:r>
      <w:r>
        <w:rPr>
          <w:sz w:val="32"/>
          <w:szCs w:val="32"/>
        </w:rPr>
        <w:t>&lt;/p&gt;&lt;p&gt;&lt;img src="/static-img/Kno8IuhN-LJcwWqQA0MPy0tMcA-9X07TsvoZ4v4uaNs8wTkt7GWrpMda2GHXBkP3XGEpdqFnaoLNszzkWKwobw.png"&gt;&lt;/p&gt;&lt;p&gt;</w:t>
      </w:r>
      <w:r>
        <w:rPr>
          <w:sz w:val="32"/>
          <w:szCs w:val="32"/>
        </w:rPr>
        <w:t>当晚，我们约定在咖啡馆见面，一边享受着香浓的咖啡，一边开始这场有趣的小挑战。我意识到，这可能会是一种轻松愉快的交流方式，每个人都能根据自己的创造力去发挥和发展话题，从而使得对话更加生动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夜幕降临，而我们的游戏还未结束时，我开始感到了一丝疲惫。这并不仅仅因为语言上的挑战，更因为它要求我们必须保持清晰和连贯，不断地思考如何以正确顺序使用这些词汇。在这种情况下，即使最平常不过的一句日常对话也变成了一个难以解决的问题：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？</w:t>
      </w:r>
      <w:r>
        <w:rPr>
          <w:sz w:val="32"/>
          <w:szCs w:val="32"/>
        </w:rPr>
        <w:t>&lt;/p&gt;&lt;p&gt;&lt;img src="/static-img/Mm5HQGVz6ut4tu_RG2Wn0EtMcA-9X07TsvoZ4v4uaNs8wTkt7GWrpMda2GHXBkP3XGEpdqFnaoLNszzkWKwobw.png"&gt;&lt;/p&gt;&lt;p&gt;</w:t>
      </w:r>
      <w:r>
        <w:rPr>
          <w:sz w:val="32"/>
          <w:szCs w:val="32"/>
        </w:rPr>
        <w:t>但即便如此，我们还是继续进行下去，因为这不仅仅是一个简单的语言游戏，它更像是我们彼此之间深度沟通的一种方式。通过这样的互动，我们能够更好地了解对方的心思，以及如何在日常生活中更加巧妙地运用语言来传达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天晚上，我们成功完成了这个小小的心智挑战，并且发现自己竟然享受起来了。这只是一个简单的小测试，却成为了我们友情的一个新的起点，也许在未来某个无聊的时候，这样的幽默和创造性将再次被召唤出来，让我们的关系变得更加紧密。</w:t>
      </w:r>
      <w:r>
        <w:rPr>
          <w:sz w:val="32"/>
          <w:szCs w:val="32"/>
        </w:rPr>
        <w:t>&lt;/p&gt;&lt;p&gt;&lt;img src="/static-img/TrAFKlOgeQ_BSgMgLtUpxUtMcA-9X07TsvoZ4v4uaNs8wTkt7GWrpMda2GHXBkP3XGEpdqFnaoLNszzkWKwobw.png"&gt;&lt;/p&gt;&lt;p&gt;&lt;a href = "/doc/635845-</w:t>
      </w:r>
      <w:r>
        <w:rPr>
          <w:sz w:val="32"/>
          <w:szCs w:val="32"/>
        </w:rPr>
        <w:t>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表哥的幽默挑战如何应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游戏</w:t>
      </w:r>
      <w:r>
        <w:rPr>
          <w:sz w:val="32"/>
          <w:szCs w:val="32"/>
        </w:rPr>
        <w:t>.doc" rel="alternate" download="635845-</w:t>
      </w:r>
      <w:r>
        <w:rPr>
          <w:sz w:val="32"/>
          <w:szCs w:val="32"/>
        </w:rPr>
        <w:t>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表哥的幽默挑战如何应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