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亲爱的给我来一段甜蜜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给我来一段甜蜜的呼唤</w:t>
      </w:r>
      <w:r>
        <w:rPr>
          <w:sz w:val="32"/>
          <w:szCs w:val="32"/>
        </w:rPr>
        <w:t>&lt;/p&gt;&lt;p&gt;&lt;img src="/static-img/OO9F4AjM52e9wWEMiu8FEGiyibgj3Hle4IFvQHLwj7-Bl9ckVbO9oaGXVYNfc4KI.jpg"&gt;&lt;/p&gt;&lt;p&gt;</w:t>
      </w:r>
      <w:r>
        <w:rPr>
          <w:sz w:val="32"/>
          <w:szCs w:val="32"/>
        </w:rPr>
        <w:t>在这个充满科技与快节奏生活的时代，我们常常忽略了最基本的人际交流——声音。手机屏幕上跳跃着无数信息和视频，但我们很少有机会听到对方的声音，感受到那份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，这句话背后隐藏着一种渴望，一种对彼此深情的诉求。在喧嚣中寻找宁静，在数字海洋中追寻人文关怀。每一次按下那个播放键，都像是给予自己一个小小的心理安慰，让那份远方的声音成为你的心灵港湾。</w:t>
      </w:r>
      <w:r>
        <w:rPr>
          <w:sz w:val="32"/>
          <w:szCs w:val="32"/>
        </w:rPr>
        <w:t>&lt;/p&gt;&lt;p&gt;&lt;img src="/static-img/efyZkPZAHbOy642Lajs9qGiyibgj3Hle4IFvQHLwj79104oHPwRz3YOdC9MyZKW22nKq9ZdW4vKNYqDXFL0DZJaHoKxIVOL34A33uzrwmvxVxeNHAKsF826FQOrbQRe0.jpg"&gt;&lt;/p&gt;&lt;p&gt;</w:t>
      </w:r>
      <w:r>
        <w:rPr>
          <w:sz w:val="32"/>
          <w:szCs w:val="32"/>
        </w:rPr>
        <w:t>记得小时候，你们总是随时可以听到彼此的声音，无论是在学校门口、公园里还是在各自家中的阳台上。那些电话铃声，那些“嘿”、“怎么样”、“最近怎么样”，都是你们之间沟通的一部分，也是你们感情交流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呢？我们通过视频通话替代了传统的打电话，不再只是简单地交谈，而是更像是一场视觉表演。一边看着对方微笑或皱眉，一边试图捕捉他们眼神中的每一个微妙变化。但有时候，我觉得这也失去了那种纯粹的情感联系，那种只需用耳朵就能感受到的心灵共鸣。</w:t>
      </w:r>
      <w:r>
        <w:rPr>
          <w:sz w:val="32"/>
          <w:szCs w:val="32"/>
        </w:rPr>
        <w:t>&lt;/p&gt;&lt;p&gt;&lt;img src="/static-img/Df4Ma-1a3XDuDGRiUKtUYWiyibgj3Hle4IFvQHLwj79104oHPwRz3YOdC9MyZKW22nKq9ZdW4vKNYqDXFL0DZJaHoKxIVOL34A33uzrwmvxVxeNHAKsF826FQOrbQRe0.jpg"&gt;&lt;/p&gt;&lt;p&gt;</w:t>
      </w:r>
      <w:r>
        <w:rPr>
          <w:sz w:val="32"/>
          <w:szCs w:val="32"/>
        </w:rPr>
        <w:t>啊宝贝我想听你叫视频，是因为我知道，即使不见面，只要能听到你的声音，就足以让我的心情轻松起来。你不需要做什么大惊小怪的事情，只要平静地开口说出：“宝贝，我好想你。”或者，“今天过得怎么样？”这样的简单问候，就足以让我感到被珍惜，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亲爱的小伙伴们，让我们尝试回归到过去，用我们的嗓音去唤醒彼此，用真正的情感去填充那些空白。我会先来，然后轮到你哦，你准备好了吗？</w:t>
      </w:r>
      <w:r>
        <w:rPr>
          <w:sz w:val="32"/>
          <w:szCs w:val="32"/>
        </w:rPr>
        <w:t>&lt;/p&gt;&lt;p&gt;&lt;img src="/static-img/tqPlx_sIINX1sfbLbdouSmiyibgj3Hle4IFvQHLwj79104oHPwRz3YOdC9MyZKW22nKq9ZdW4vKNYqDXFL0DZJaHoKxIVOL34A33uzrwmvxVxeNHAKsF826FQOrbQRe0.jpg"&gt;&lt;/p&gt;&lt;p&gt;[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哦，对了，如果有人愿意为我录制一段特别的呼唤，我一定会非常高兴！毕竟，每个人的声音都独一无二，有时候仅仅是因为这些不同之处，我们就能够找到共同点。</w:t>
      </w:r>
      <w:r>
        <w:rPr>
          <w:sz w:val="32"/>
          <w:szCs w:val="32"/>
        </w:rPr>
        <w:t>&lt;/p&gt;&lt;p&gt;&lt;img src="/static-img/2g-tvpSOpa-WRcjgvFIwzmiyibgj3Hle4IFvQHLwj79104oHPwRz3YOdC9MyZKW22nKq9ZdW4vKNYqDXFL0DZJaHoKxIVOL34A33uzrwmvxVxeNHAKsF826FQOrbQRe0.jpg"&gt;&lt;/p&gt;&lt;p&gt;&lt;a href = "/doc/635860-</w:t>
      </w:r>
      <w:r>
        <w:rPr>
          <w:sz w:val="32"/>
          <w:szCs w:val="32"/>
        </w:rPr>
        <w:t>啊宝贝我想听你叫视频亲爱的给我来一段甜蜜的呼唤</w:t>
      </w:r>
      <w:r>
        <w:rPr>
          <w:sz w:val="32"/>
          <w:szCs w:val="32"/>
        </w:rPr>
        <w:t>.doc" rel="alternate" download="635860-</w:t>
      </w:r>
      <w:r>
        <w:rPr>
          <w:sz w:val="32"/>
          <w:szCs w:val="32"/>
        </w:rPr>
        <w:t>啊宝贝我想听你叫视频亲爱的给我来一段甜蜜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