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在乡村遥寄的琴声与泥土里的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流在乡村：遥寄的琴声与泥土里的诗</w:t>
      </w:r>
      <w:r>
        <w:rPr>
          <w:sz w:val="32"/>
          <w:szCs w:val="32"/>
        </w:rPr>
        <w:t>&lt;/p&gt;&lt;p&gt;&lt;img src="/static-img/jh1cEn8XJF3yy-Zpc-SCgziNukWAdC2QViCa5Ni4Ei0.jpg"&gt;&lt;/p&gt;&lt;p&gt;</w:t>
      </w:r>
      <w:r>
        <w:rPr>
          <w:sz w:val="32"/>
          <w:szCs w:val="32"/>
        </w:rPr>
        <w:t>乡村，一个充满了自然之美、历史沉淀的地方。这里的人们生活得相对简单，却又有着深厚的情感和丰富的文化底蕴。在这样的背景下，“风流”这一概念便显得尤为珍贵，它不仅是对过去岁月的一种怀念，更是一种精神追求。</w:t>
      </w:r>
      <w:r>
        <w:rPr>
          <w:sz w:val="32"/>
          <w:szCs w:val="32"/>
        </w:rPr>
        <w:t>&lt;/p&gt;&lt;p&gt;</w:t>
      </w:r>
      <w:r>
        <w:rPr>
          <w:sz w:val="32"/>
          <w:szCs w:val="32"/>
        </w:rPr>
        <w:t>一、遥寄的琴声</w:t>
      </w:r>
      <w:r>
        <w:rPr>
          <w:sz w:val="32"/>
          <w:szCs w:val="32"/>
        </w:rPr>
        <w:t>&lt;/p&gt;&lt;p&gt;&lt;img src="/static-img/TLWKNUyWkeOUu2edTZzH1_JQO9gc11OvraG35bqfSo_aSmgtrRaXuEKASStjeAB77qj0nEq89_baj26bJmAKJCqM06qzMcGgFYogB4_xRLM-xXsoF4bGdMnGxwk0_GTQ.jpg"&gt;&lt;/p&gt;&lt;p&gt;</w:t>
      </w:r>
      <w:r>
        <w:rPr>
          <w:sz w:val="32"/>
          <w:szCs w:val="32"/>
        </w:rPr>
        <w:t>每当黄昏时分，天边染上了一抹橙红色，老徐便拿起他那古旧的四弦琵琶，在院子里悠扬地弹奏起来。他的声音温暖而舒缓，让人仿佛能听见远方山谷间回响的歌谣。这些年，他已经不再像从前那样去城里演出，只留在家中，为自己和邻居们带来一丝宁静。</w:t>
      </w:r>
      <w:r>
        <w:rPr>
          <w:sz w:val="32"/>
          <w:szCs w:val="32"/>
        </w:rPr>
        <w:t>&lt;/p&gt;&lt;p&gt;</w:t>
      </w:r>
      <w:r>
        <w:rPr>
          <w:sz w:val="32"/>
          <w:szCs w:val="32"/>
        </w:rPr>
        <w:t>老徐说，这些年的变化让他明白，最真挚的情感总是在最朴素的地方生根发芽。他所谓“风流”，就是这种心灵上的归属与自我实现。在这个世界变得越来越快节奏的时候，他选择了回到自己的故乡，用音乐记录下那些无法言说的情感。</w:t>
      </w:r>
      <w:r>
        <w:rPr>
          <w:sz w:val="32"/>
          <w:szCs w:val="32"/>
        </w:rPr>
        <w:t>&lt;/p&gt;&lt;p&gt;&lt;img src="/static-img/rICHjn-Uj6VZEfKy5Z2TKvJQO9gc11OvraG35bqfSo_aSmgtrRaXuEKASStjeAB77qj0nEq89_baj26bJmAKJCqM06qzMcGgFYogB4_xRLM-xXsoF4bGdMnGxwk0_GTQ.jpg"&gt;&lt;/p&gt;&lt;p&gt;</w:t>
      </w:r>
      <w:r>
        <w:rPr>
          <w:sz w:val="32"/>
          <w:szCs w:val="32"/>
        </w:rPr>
        <w:t>二、泥土里的诗</w:t>
      </w:r>
      <w:r>
        <w:rPr>
          <w:sz w:val="32"/>
          <w:szCs w:val="32"/>
        </w:rPr>
        <w:t>&lt;/p&gt;&lt;p&gt;</w:t>
      </w:r>
      <w:r>
        <w:rPr>
          <w:sz w:val="32"/>
          <w:szCs w:val="32"/>
        </w:rPr>
        <w:t>小镇上，有个名叫小明的小伙子，他喜欢写作。但是，与其他文人的不同，小明没有离开过这片土地。他认为，一切美好的故事，都隐藏在这块古老而坚韧的地球之中。因此，他将笔触凝聚于泥土之间，将诗意融入到日常生活中。</w:t>
      </w:r>
      <w:r>
        <w:rPr>
          <w:sz w:val="32"/>
          <w:szCs w:val="32"/>
        </w:rPr>
        <w:t>&lt;/p&gt;&lt;p&gt;&lt;img src="/static-img/G0_aGfe6Zk9R7ZRBI1QvQ_JQO9gc11OvraG35bqfSo_aSmgtrRaXuEKASStjeAB77qj0nEq89_baj26bJmAKJCqM06qzMcGgFYogB4_xRLM-xXsoF4bGdMnGxwk0_GTQ.jpg"&gt;&lt;/p&gt;&lt;p&gt;</w:t>
      </w:r>
      <w:r>
        <w:rPr>
          <w:sz w:val="32"/>
          <w:szCs w:val="32"/>
        </w:rPr>
        <w:t>小明曾经写道：“风流，是一种心境，是一种态度。”他相信，只要保持内心那份纯净与热爱，无论身处何地，都可以找到属于自己的风流。这份认同，不仅使他的作品受到了当地读者的喜爱，也成为了他们共同传唱的话题。</w:t>
      </w:r>
      <w:r>
        <w:rPr>
          <w:sz w:val="32"/>
          <w:szCs w:val="32"/>
        </w:rPr>
        <w:t>&lt;/p&gt;&lt;p&gt;</w:t>
      </w:r>
      <w:r>
        <w:rPr>
          <w:sz w:val="32"/>
          <w:szCs w:val="32"/>
        </w:rPr>
        <w:t>三、守护乡愁</w:t>
      </w:r>
      <w:r>
        <w:rPr>
          <w:sz w:val="32"/>
          <w:szCs w:val="32"/>
        </w:rPr>
        <w:t>&lt;/p&gt;&lt;p&gt;&lt;img src="/static-img/zkZMwFnht5NWcnp6OjKWWPJQO9gc11OvraG35bqfSo_aSmgtrRaXuEKASStjeAB77qj0nEq89_baj26bJmAKJCqM06qzMcGgFYogB4_xRLM-xXsoF4bGdMnGxwk0_GTQ.jpg"&gt;&lt;/p&gt;&lt;p&gt;</w:t>
      </w:r>
      <w:r>
        <w:rPr>
          <w:sz w:val="32"/>
          <w:szCs w:val="32"/>
        </w:rPr>
        <w:t>随着时间推移，“风流在乡村”的概念逐渐被更多的人所理解和接受。不少年轻人开始重新审视他们父母代代相传的手艺，从农耕到织布，再到木工等各种传统技艺，他们用行动去维护这些文化遗产，同时也为自己的生活增添了一份独特的色彩。</w:t>
      </w:r>
      <w:r>
        <w:rPr>
          <w:sz w:val="32"/>
          <w:szCs w:val="32"/>
        </w:rPr>
        <w:t>&lt;/p&gt;&lt;p&gt;</w:t>
      </w:r>
      <w:r>
        <w:rPr>
          <w:sz w:val="32"/>
          <w:szCs w:val="32"/>
        </w:rPr>
        <w:t>他们中的某些人，则通过艺术表达，如绘画、雕塑等，以更现代化的手法去描绘出那个年代，那种人们的心情与想法。而这些作品，就像是画廊里的展品，每一次展示都能够引发观众共鸣，让人们对于“风流”这一理念有更加深刻的认识和体会。</w:t>
      </w:r>
      <w:r>
        <w:rPr>
          <w:sz w:val="32"/>
          <w:szCs w:val="32"/>
        </w:rPr>
        <w:t>&lt;/p&gt;&lt;p&gt;</w:t>
      </w:r>
      <w:r>
        <w:rPr>
          <w:sz w:val="32"/>
          <w:szCs w:val="32"/>
        </w:rPr>
        <w:t>四、未来展望</w:t>
      </w:r>
      <w:r>
        <w:rPr>
          <w:sz w:val="32"/>
          <w:szCs w:val="32"/>
        </w:rPr>
        <w:t>&lt;/p&gt;&lt;p&gt;</w:t>
      </w:r>
      <w:r>
        <w:rPr>
          <w:sz w:val="32"/>
          <w:szCs w:val="32"/>
        </w:rPr>
        <w:t>然而，面对现实，我们不能忽视的是，当今社会发展迅速，对于人才培养以及资源配置存在诸多挑战。如何保护好这片土地上所剩无几的“风流”，成为我们必须面临的问题之一。一方面需要政府部门加大政策支持，一方面则需要社会各界共同参与——只有这样，我们才能确保未来的孩子们也能享受到那种难以言喻却又如此珍贵的情感世界。</w:t>
      </w:r>
      <w:r>
        <w:rPr>
          <w:sz w:val="32"/>
          <w:szCs w:val="32"/>
        </w:rPr>
        <w:t>&lt;/p&gt;&lt;p&gt;</w:t>
      </w:r>
      <w:r>
        <w:rPr>
          <w:sz w:val="32"/>
          <w:szCs w:val="32"/>
        </w:rPr>
        <w:t>最后，当夜幕降临，小镇上的灯火点缀其间，而老徐依然坐在院子里，用那只已经有些沙沙作响但依旧温润如初的小提琴，为夜空伴唱。我知道，这正是我国民性的瑰宝——它既是我们共同记忆，也是我们精神追求的一部分。而只要有人继续守护，即使岁月长河奔涌，我相信，这份“风流”永远不会消失于历史长河之中。</w:t>
      </w:r>
      <w:r>
        <w:rPr>
          <w:sz w:val="32"/>
          <w:szCs w:val="32"/>
        </w:rPr>
        <w:t>&lt;/p&gt;&lt;p&gt;&lt;a href = "/doc/635937-</w:t>
      </w:r>
      <w:r>
        <w:rPr>
          <w:sz w:val="32"/>
          <w:szCs w:val="32"/>
        </w:rPr>
        <w:t>风流在乡村遥寄的琴声与泥土里的诗</w:t>
      </w:r>
      <w:r>
        <w:rPr>
          <w:sz w:val="32"/>
          <w:szCs w:val="32"/>
        </w:rPr>
        <w:t>.doc" rel="alternate" download="635937-</w:t>
      </w:r>
      <w:r>
        <w:rPr>
          <w:sz w:val="32"/>
          <w:szCs w:val="32"/>
        </w:rPr>
        <w:t>风流在乡村遥寄的琴声与泥土里的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