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来你急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说什么？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没听清。你是不是太急了点，我这就来，你慢慢说。我们聊聊天，别着急嘛。我这就写完，然后给你回复，不用担心。</w:t>
      </w:r>
      <w:r>
        <w:rPr>
          <w:sz w:val="32"/>
          <w:szCs w:val="32"/>
        </w:rPr>
        <w:t>&lt;/p&gt;&lt;p&gt;&lt;img src="/static-img/YURBwHy_ebqObkGyG8CoxSbMZiWMUQZkz2yLEYf-KMSOjPG1_3in9SZt6Wy7kfhp.png"&gt;&lt;/p&gt;&lt;p&gt;</w:t>
      </w:r>
      <w:r>
        <w:rPr>
          <w:sz w:val="32"/>
          <w:szCs w:val="32"/>
        </w:rPr>
        <w:t>你知道吗，有些事情真的不需要那么快做决定。想想看，如果每次都要立即行动，那咱们的生活可不容易过。你那边的事情，也可以稍微放松一些，不必非得在这个时间点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这里也一样，有时候为了应付那些紧张的截止日期，我们把自己的生活压得喘不过气来。但其实呢，说到底，这些都是人为设定的。所以，让我们试试，把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变成我们的座右铭吧！</w:t>
      </w:r>
      <w:r>
        <w:rPr>
          <w:sz w:val="32"/>
          <w:szCs w:val="32"/>
        </w:rPr>
        <w:t>&lt;/p&gt;&lt;p&gt;&lt;img src="/static-img/lpdfohRkTSl6YqAX8HKFiybMZiWMUQZkz2yLEYf-KMRG1Lg9OVHljZgVd53zfsdRUQ9b6zro2BdjEhfHbBWOag.png"&gt;&lt;/p&gt;&lt;p&gt;</w:t>
      </w:r>
      <w:r>
        <w:rPr>
          <w:sz w:val="32"/>
          <w:szCs w:val="32"/>
        </w:rPr>
        <w:t>下次别忘了，无论是工作还是生活中遇到什么困难，都不要慌张，就让对方知道，你是一个有信誉的人。而且，即使是在网上交流的时候，我们也能表现出这种态度和风格。这对双方都是一种积极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接下来，每当有人催促或者问到你的状态时，你可以这样回应：“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样一来，他们就会明白你的意思，也会给你更多时间去处理好一切事情。</w:t>
      </w:r>
      <w:r>
        <w:rPr>
          <w:sz w:val="32"/>
          <w:szCs w:val="32"/>
        </w:rPr>
        <w:t>&lt;/p&gt;&lt;p&gt;&lt;img src="/static-img/yM6WRWK9MU1DoaiZR5K1kCbMZiWMUQZkz2yLEYf-KMRG1Lg9OVHljZgVd53zfsdRUQ9b6zro2BdjEhfHbBWOag.jpg"&gt;&lt;/p&gt;&lt;p&gt;</w:t>
      </w:r>
      <w:r>
        <w:rPr>
          <w:sz w:val="32"/>
          <w:szCs w:val="32"/>
        </w:rPr>
        <w:t>记住，每个人的情况都是独特的，所以我们不能要求自己总是那样快速或迅速地做决策。不管怎样，一定要保持冷静，多一点耐心，再多一点理解，用“我靠谱，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方式去沟通，这样才能更好地维护人际关系，同时也能减少因焦虑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相信，只要坚持这一原则，并将其融入日常交流中，我们终将发现生活变得更加轻松愉快。</w:t>
      </w:r>
      <w:r>
        <w:rPr>
          <w:sz w:val="32"/>
          <w:szCs w:val="32"/>
        </w:rPr>
        <w:t>&lt;/p&gt;&lt;p&gt;&lt;img src="/static-img/n3WdXqPpI7iHNtx0O2XASCbMZiWMUQZkz2yLEYf-KMRG1Lg9OVHljZgVd53zfsdRUQ9b6zro2BdjEhfHbBWOag.jpg"&gt;&lt;/p&gt;&lt;p&gt;&lt;a href = "/doc/63598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来你急什么</w:t>
      </w:r>
      <w:r>
        <w:rPr>
          <w:sz w:val="32"/>
          <w:szCs w:val="32"/>
        </w:rPr>
        <w:t>.doc" rel="alternate" download="635980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来你急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