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隐藏身份的小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身份</w:t>
      </w:r>
      <w:r>
        <w:rPr>
          <w:sz w:val="32"/>
          <w:szCs w:val="32"/>
        </w:rPr>
        <w:t>&lt;/p&gt;&lt;p&gt;&lt;img src="/static-img/KAhWqiPvgh6br6CrZU6i1QMUwFJ_eIKa3LpeFTjZOoN7wGsbphMgXO6qlxD8bhqM.jpg"&gt;&lt;/p&gt;&lt;p&gt;</w:t>
      </w:r>
      <w:r>
        <w:rPr>
          <w:sz w:val="32"/>
          <w:szCs w:val="32"/>
        </w:rPr>
        <w:t>在那些繁复而又充满幻想的年代文里，炮灰总是那么默默无闻。他们可能只是故事背景中的一抹细纱，一段不起眼的小插曲。但有时，这些看似微不足道的人物，却隐藏着一个惊人的秘密：他们其实是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的邂逅</w:t>
      </w:r>
      <w:r>
        <w:rPr>
          <w:sz w:val="32"/>
          <w:szCs w:val="32"/>
        </w:rPr>
        <w:t>&lt;/p&gt;&lt;p&gt;&lt;img src="/static-img/5yOKRJ712lDk70wTdIiyzwMUwFJ_eIKa3LpeFTjZOoOywiSyMygoXIoscVBFoB-uqdXxbOeOfH4x297pAk1yWfYOD-QwWNXNvaFR-PlP54cVWHLRKrgWF8lKNdaqzJuggZfXJFWzvaGhl1WDX3OCiA.jpg"&gt;&lt;/p&gt;&lt;p&gt;</w:t>
      </w:r>
      <w:r>
        <w:rPr>
          <w:sz w:val="32"/>
          <w:szCs w:val="32"/>
        </w:rPr>
        <w:t>有一位年轻女孩，她名叫林语，是一个普通的宫廷侍女。在日常生活中，她总是低头做饭、打扫房间，但她的内心却充满了对自由和冒险的渴望。一天，在一次偶然的情遇中，林语发现了一本古老的手稿，那上面记载着一条神秘的地图。这个地图似乎指向了一处藏宝之地，而这座宝库里藏的是她家族失散多年的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与危机</w:t>
      </w:r>
      <w:r>
        <w:rPr>
          <w:sz w:val="32"/>
          <w:szCs w:val="32"/>
        </w:rPr>
        <w:t>&lt;/p&gt;&lt;p&gt;&lt;img src="/static-img/nrivGhND71WmFUqPpIhPQAMUwFJ_eIKa3LpeFTjZOoOywiSyMygoXIoscVBFoB-uqdXxbOeOfH4x297pAk1yWfYOD-QwWNXNvaFR-PlP54cVWHLRKrgWF8lKNdaqzJuggZfXJFWzvaGhl1WDX3OCiA.jpg"&gt;&lt;/p&gt;&lt;p&gt;</w:t>
      </w:r>
      <w:r>
        <w:rPr>
          <w:sz w:val="32"/>
          <w:szCs w:val="32"/>
        </w:rPr>
        <w:t>随着林语深入探索手稿中的线索，她逐渐展现出一种前所未有的魅力。这份魅力并非仅限于她的容颜或才华，而是一种超越平凡境界、勇往直前的精神。她开始与一些武艺高强的人士合作，他们一起克服重重困难，揭开了许多世人皆知但又被忽视的问题。而这些问题，无一不牵涉到她家族和皇室之间复杂的权利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之路</w:t>
      </w:r>
      <w:r>
        <w:rPr>
          <w:sz w:val="32"/>
          <w:szCs w:val="32"/>
        </w:rPr>
        <w:t>&lt;/p&gt;&lt;p&gt;&lt;img src="/static-img/U9ZX0rHv4y8nsRPj0EBHTAMUwFJ_eIKa3LpeFTjZOoOywiSyMygoXIoscVBFoB-uqdXxbOeOfH4x297pAk1yWfYOD-QwWNXNvaFR-PlP54cVWHLRKrgWF8lKNdaqzJuggZfXJFWzvaGhl1WDX3OCiA.jpg"&gt;&lt;/p&gt;&lt;p&gt;</w:t>
      </w:r>
      <w:r>
        <w:rPr>
          <w:sz w:val="32"/>
          <w:szCs w:val="32"/>
        </w:rPr>
        <w:t>然而，就在林语即将达到目的的时候，一系列阴谋开始浮出水面。原来，她并不单纯是一个寻宝者，而是一位潜伏在宫廷深处，为自己的家族争取权益的人物。她的真实身份作为“炮灰”伪装下的千金，让人既惊讶又佩服。在众多挑战和考验中，林语展示出了超乎想象的心智和决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劫难与救赎</w:t>
      </w:r>
      <w:r>
        <w:rPr>
          <w:sz w:val="32"/>
          <w:szCs w:val="32"/>
        </w:rPr>
        <w:t>&lt;/p&gt;&lt;p&gt;&lt;img src="/static-img/dw81Xi1DAFDE1OjKYSJjtgMUwFJ_eIKa3LpeFTjZOoOywiSyMygoXIoscVBFoB-uqdXxbOeOfH4x297pAk1yWfYOD-QwWNXNvaFR-PlP54cVWHLRKrgWF8lKNdaqzJuggZfXJFWzvaGhl1WDX3OCiA.jpg"&gt;&lt;/p&gt;&lt;p&gt;</w:t>
      </w:r>
      <w:r>
        <w:rPr>
          <w:sz w:val="32"/>
          <w:szCs w:val="32"/>
        </w:rPr>
        <w:t>尽管遭受了无数次失败和挫折，但林语始终坚持己见，并且用实际行动证明了自己的价值。她利用自己在宫中的关系网，以及刚学到的侦察技巧，将敌人的阴谋扼杀于摇篮之下，最终找到了那座被遗忘已久的宝库。当她打开柜子，看到了闪耀着光芒的珠宝时，那个瞬间，她的心情从紧张转为释然，因为一切都值得为了家庭和正义而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声中，林语成为了一位真正意义上的英雄。她以往那个平凡庸碌的小角色已经消失，不再需要伪装或者害怕任何事情，因为现在她拥有力量去改变命运。她成为了所有“炮灰”的榜样，每个人都可以通过自己的努力实现自我价值，不管过去曾经如何低微，都能迎来新的希望。这就是年代文里的炮灰真千金——隐藏身份、展现勇气，用实际行动改变历史进程。</w:t>
      </w:r>
      <w:r>
        <w:rPr>
          <w:sz w:val="32"/>
          <w:szCs w:val="32"/>
        </w:rPr>
        <w:t>&lt;/p&gt;&lt;p&gt;&lt;a href = "/doc/635996-</w:t>
      </w:r>
      <w:r>
        <w:rPr>
          <w:sz w:val="32"/>
          <w:szCs w:val="32"/>
        </w:rPr>
        <w:t>年代文里的炮灰真千金隐藏身份的小姐姐</w:t>
      </w:r>
      <w:r>
        <w:rPr>
          <w:sz w:val="32"/>
          <w:szCs w:val="32"/>
        </w:rPr>
        <w:t>.doc" rel="alternate" download="635996-</w:t>
      </w:r>
      <w:r>
        <w:rPr>
          <w:sz w:val="32"/>
          <w:szCs w:val="32"/>
        </w:rPr>
        <w:t>年代文里的炮灰真千金隐藏身份的小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