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探索边陲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北方的一个偏远地区，额尔古纳河流淌着历史和文化的浓墨重彩。这个地方不仅是自然风光的美丽展示，也是人们心灵深处的情感寄托。在这里，生活着各种各样的居民，他们之间形成了独特而复杂的社会关系网络。</w:t>
      </w:r>
      <w:r>
        <w:rPr>
          <w:sz w:val="32"/>
          <w:szCs w:val="32"/>
        </w:rPr>
        <w:t>&lt;/p&gt;&lt;p&gt;&lt;img src="/static-img/1sJrv8R3Uhq4Lt7v623r5mLkGp_u6PMUinNar_x8K65o5ENhM7AsA2Hg5jnMqnjz.png"&gt;&lt;/p&gt;&lt;p&gt;</w:t>
      </w:r>
      <w:r>
        <w:rPr>
          <w:sz w:val="32"/>
          <w:szCs w:val="32"/>
        </w:rPr>
        <w:t>社区交融</w:t>
      </w:r>
      <w:r>
        <w:rPr>
          <w:sz w:val="32"/>
          <w:szCs w:val="32"/>
        </w:rPr>
        <w:t>&lt;/p&gt;&lt;p&gt;</w:t>
      </w:r>
      <w:r>
        <w:rPr>
          <w:sz w:val="32"/>
          <w:szCs w:val="32"/>
        </w:rPr>
        <w:t>额尔古纳河右岸</w:t>
      </w:r>
      <w:r>
        <w:rPr>
          <w:sz w:val="32"/>
          <w:szCs w:val="32"/>
        </w:rPr>
        <w:t>txt</w:t>
      </w:r>
      <w:r>
        <w:rPr>
          <w:sz w:val="32"/>
          <w:szCs w:val="32"/>
        </w:rPr>
        <w:t>揭示了一个多元共存、相互依存的社区形态。这里的人们来自不同的背景，但共同生活在这片土地上，他们通过日常交流和共同参与的地方活动，加强了彼此间的联系。这一过程中，不断涌现出新的友谊和合作机制，为社区增添了温暖与活力。</w:t>
      </w:r>
      <w:r>
        <w:rPr>
          <w:sz w:val="32"/>
          <w:szCs w:val="32"/>
        </w:rPr>
        <w:t>&lt;/p&gt;&lt;p&gt;&lt;img src="/static-img/MBOF0f0jJ8s7Bv8iaEVaUGLkGp_u6PMUinNar_x8K65njUiLKYqENfQPtyB3ZLOr-jdW4ZZAhMbQzZfVwTIzyeFlc_fqPTVpU4pCBUDMxJJ_ZpUy8Thg16MYzT2Q4yNG.png"&gt;&lt;/p&gt;&lt;p&gt;</w:t>
      </w:r>
      <w:r>
        <w:rPr>
          <w:sz w:val="32"/>
          <w:szCs w:val="32"/>
        </w:rPr>
        <w:t>文化传承</w:t>
      </w:r>
      <w:r>
        <w:rPr>
          <w:sz w:val="32"/>
          <w:szCs w:val="32"/>
        </w:rPr>
        <w:t>&lt;/p&gt;&lt;p&gt;</w:t>
      </w:r>
      <w:r>
        <w:rPr>
          <w:sz w:val="32"/>
          <w:szCs w:val="32"/>
        </w:rPr>
        <w:t>文化是连接过去与未来的桥梁，在额尔古纳河右岸，它以一种生动有力的方式体现在当地人的日常生活中。从传统节庆到民俗习惯，从口头文学到手工艺品，每一个细节都承载着厚重的历史意义，使得这一地区成为文化遗产保护工作的一大重要场所。</w:t>
      </w:r>
      <w:r>
        <w:rPr>
          <w:sz w:val="32"/>
          <w:szCs w:val="32"/>
        </w:rPr>
        <w:t>&lt;/p&gt;&lt;p&gt;&lt;img src="/static-img/Z2RDqLE2Gzqp8xTFviv1bGLkGp_u6PMUinNar_x8K65njUiLKYqENfQPtyB3ZLOr-jdW4ZZAhMbQzZfVwTIzyeFlc_fqPTVpU4pCBUDMxJJ_ZpUy8Thg16MYzT2Q4yNG.jpg"&gt;&lt;/p&gt;&lt;p&gt;</w:t>
      </w:r>
      <w:r>
        <w:rPr>
          <w:sz w:val="32"/>
          <w:szCs w:val="32"/>
        </w:rPr>
        <w:t>自然景观</w:t>
      </w:r>
      <w:r>
        <w:rPr>
          <w:sz w:val="32"/>
          <w:szCs w:val="32"/>
        </w:rPr>
        <w:t>&lt;/p&gt;&lt;p&gt;</w:t>
      </w:r>
      <w:r>
        <w:rPr>
          <w:sz w:val="32"/>
          <w:szCs w:val="32"/>
        </w:rPr>
        <w:t>这片边陲之地也是自然风光的大放异彩。在这里，空气清新，水域广阔，四季更替显著。无论是在春天漫步于绽放的小花丛中，或是在秋天仰望落叶铺金路，或是在冬天滑雪享受冰雪游戏，或是在夏天游泳嬉戏于碧波荡漾的大水面，都能感受到大自然赋予给这个地方无尽魅力。</w:t>
      </w:r>
      <w:r>
        <w:rPr>
          <w:sz w:val="32"/>
          <w:szCs w:val="32"/>
        </w:rPr>
        <w:t>&lt;/p&gt;&lt;p&gt;&lt;img src="/static-img/QGX_BMYQ2bHNfST9K6__FGLkGp_u6PMUinNar_x8K65njUiLKYqENfQPtyB3ZLOr-jdW4ZZAhMbQzZfVwTIzyeFlc_fqPTVpU4pCBUDMxJJ_ZpUy8Thg16MYzT2Q4yNG.jpg"&gt;&lt;/p&gt;&lt;p&gt;</w:t>
      </w:r>
      <w:r>
        <w:rPr>
          <w:sz w:val="32"/>
          <w:szCs w:val="32"/>
        </w:rPr>
        <w:t>经济发展</w:t>
      </w:r>
      <w:r>
        <w:rPr>
          <w:sz w:val="32"/>
          <w:szCs w:val="32"/>
        </w:rPr>
        <w:t>&lt;/p&gt;&lt;p&gt;</w:t>
      </w:r>
      <w:r>
        <w:rPr>
          <w:sz w:val="32"/>
          <w:szCs w:val="32"/>
        </w:rPr>
        <w:t>随着对旅游资源开发和利用能力逐渐增强，这个区域开始吸引越来越多外来游客。而为满足这些游客需求，一些当地企业也逐渐转型升级，以提供更多高质量服务。这不仅促进了当地经济增长，也为居民创造了一些新的就业机会，使他们能够获得更好的生活条件。</w:t>
      </w:r>
      <w:r>
        <w:rPr>
          <w:sz w:val="32"/>
          <w:szCs w:val="32"/>
        </w:rPr>
        <w:t>&lt;/p&gt;&lt;p&gt;&lt;img src="/static-img/9NQkmg0zQ0o3FLWGWDPX3WLkGp_u6PMUinNar_x8K65njUiLKYqENfQPtyB3ZLOr-jdW4ZZAhMbQzZfVwTIzyeFlc_fqPTVpU4pCBUDMxJJ_ZpUy8Thg16MYzT2Q4yNG.jpg"&gt;&lt;/p&gt;&lt;p&gt;</w:t>
      </w:r>
      <w:r>
        <w:rPr>
          <w:sz w:val="32"/>
          <w:szCs w:val="32"/>
        </w:rPr>
        <w:t>环境保护</w:t>
      </w:r>
      <w:r>
        <w:rPr>
          <w:sz w:val="32"/>
          <w:szCs w:val="32"/>
        </w:rPr>
        <w:t>&lt;/p&gt;&lt;p&gt;</w:t>
      </w:r>
      <w:r>
        <w:rPr>
          <w:sz w:val="32"/>
          <w:szCs w:val="32"/>
        </w:rPr>
        <w:t>然而，与经济发展并行的是环境保护的问题。当地政府及居民意识到了环境问题对于生态系统平衡以及自身福祉影响，因此不断加强环保法规执行，并推动绿色发展理念，让这片土地既可持续又可爱护。此举不仅保障了未来几代人的健康，还维持了这一地区作为世界宝贵生态系统的地位。</w:t>
      </w:r>
      <w:r>
        <w:rPr>
          <w:sz w:val="32"/>
          <w:szCs w:val="32"/>
        </w:rPr>
        <w:t>&lt;/p&gt;&lt;p&gt;</w:t>
      </w:r>
      <w:r>
        <w:rPr>
          <w:sz w:val="32"/>
          <w:szCs w:val="32"/>
        </w:rPr>
        <w:t>心灵慰藉</w:t>
      </w:r>
      <w:r>
        <w:rPr>
          <w:sz w:val="32"/>
          <w:szCs w:val="32"/>
        </w:rPr>
        <w:t>&lt;/p&gt;&lt;p&gt;</w:t>
      </w:r>
      <w:r>
        <w:rPr>
          <w:sz w:val="32"/>
          <w:szCs w:val="32"/>
        </w:rPr>
        <w:t>最后，在这个充满故事与情感的地方，每个人都可以找到属于自己的宁静角落，无论是坐在河畔凝视星空，还是在村庄内倾听老人讲述往事，那份纯真的心灵慰藉总能让人感到安心与释然。在这样的氛围下，即使身处偏远，也能拥有丰富的心理满足感。</w:t>
      </w:r>
      <w:r>
        <w:rPr>
          <w:sz w:val="32"/>
          <w:szCs w:val="32"/>
        </w:rPr>
        <w:t>&lt;/p&gt;&lt;p&gt;&lt;a href = "/doc/635998-</w:t>
      </w:r>
      <w:r>
        <w:rPr>
          <w:sz w:val="32"/>
          <w:szCs w:val="32"/>
        </w:rPr>
        <w:t>额尔古纳河右岸探索边陲的故事与情感</w:t>
      </w:r>
      <w:r>
        <w:rPr>
          <w:sz w:val="32"/>
          <w:szCs w:val="32"/>
        </w:rPr>
        <w:t>.doc" rel="alternate" download="635998-</w:t>
      </w:r>
      <w:r>
        <w:rPr>
          <w:sz w:val="32"/>
          <w:szCs w:val="32"/>
        </w:rPr>
        <w:t>额尔古纳河右岸探索边陲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