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怎么让他少点儿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老公，每天忙碌的工作和琐碎的家务，让他们往往感觉疲惫不堪。面对这样的情形，我发现了一个小窍门——哄。不是那种花大价钱买礼物或是精心准备晚餐的哄，而是一种简单、日常的小细节。</w:t>
      </w:r>
      <w:r>
        <w:rPr>
          <w:sz w:val="32"/>
          <w:szCs w:val="32"/>
        </w:rPr>
        <w:t>&lt;/p&gt;&lt;p&gt;&lt;img src="/static-img/v-Yb1Tzy-kQ91KPgIWOqIsqMbeq0QEu-DRLNUybMyAtDpN84oJ5QldjMM4GSaI9h.jpg"&gt;&lt;/p&gt;&lt;p&gt;</w:t>
      </w:r>
      <w:r>
        <w:rPr>
          <w:sz w:val="32"/>
          <w:szCs w:val="32"/>
        </w:rPr>
        <w:t>首先，从早晨开始，一声温暖的话语，比如“早安，亲爱的”，或者是轻轻地帮他整理好衣物，这些都是日常生活中容易忽略的小事，但却能给他的一天带来积极的情绪。然后，在午休时，他可能因为工作压力而感到焦虑，我会通过短信或电话轻松地聊聊天，让他放松一下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无论是做饭还是洗澡，我都会尽量让环境更加舒适一些，比如调整温度，或是在空气中飘散一些淡淡香味。这不仅能够帮助他放松身心，还能提升我们的夫妻关系。</w:t>
      </w:r>
      <w:r>
        <w:rPr>
          <w:sz w:val="32"/>
          <w:szCs w:val="32"/>
        </w:rPr>
        <w:t>&lt;/p&gt;&lt;p&gt;&lt;img src="/static-img/KSUp_EAAfnScFqz6BCCQoMqMbeq0QEu-DRLNUybMyAvxgJ384hLuDMBXjTbmWtU4-DJ9gSVPNbc2SYLn_WCrHrRUnPpC3VY7YR47kFlG3glVBeAdBXBVe6nJsXizqiNt6n8emrX5I0TmA1k-pzjQKddI-I1_efFAdGGJfMNm_hk.png"&gt;&lt;/p&gt;&lt;p&gt;</w:t>
      </w:r>
      <w:r>
        <w:rPr>
          <w:sz w:val="32"/>
          <w:szCs w:val="32"/>
        </w:rPr>
        <w:t>还有就是睡前的一段时间，我会避免使用电子设备，以免打扰到他的入睡时间。我知道，这对于我来说意味着需要提前规划好自己的娱乐活动，但这也是一种表达关怀和尊重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什么原因导致他的烦躁，只要我能够用我的小行动去缓解他的压力，那么即使在最忙碌的时候，他也会感受到我的存在和支持。他虽然不会直接说出感谢，但在我们共同度过的一段岁月里，他总是在关键时刻给我力量，让我明白了这一切都是为了更美好的未来。而这个过程，也让我学会了如何以小事为本，用日常的小哄来维系我们之间那份微妙而深沉的情感。</w:t>
      </w:r>
      <w:r>
        <w:rPr>
          <w:sz w:val="32"/>
          <w:szCs w:val="32"/>
        </w:rPr>
        <w:t>&lt;/p&gt;&lt;p&gt;&lt;img src="/static-img/u0kylTJ1giNvBJZp8feNb8qMbeq0QEu-DRLNUybMyAvxgJ384hLuDMBXjTbmWtU4-DJ9gSVPNbc2SYLn_WCrHrRUnPpC3VY7YR47kFlG3glVBeAdBXBVe6nJsXizqiNt6n8emrX5I0TmA1k-pzjQKddI-I1_efFAdGGJfMNm_hk.png"&gt;&lt;/p&gt;&lt;p&gt;&lt;a href = "/doc/636010-</w:t>
      </w:r>
      <w:r>
        <w:rPr>
          <w:sz w:val="32"/>
          <w:szCs w:val="32"/>
        </w:rPr>
        <w:t>老公每天都要哄怎么让他少点儿烦</w:t>
      </w:r>
      <w:r>
        <w:rPr>
          <w:sz w:val="32"/>
          <w:szCs w:val="32"/>
        </w:rPr>
        <w:t>.doc" rel="alternate" download="636010-</w:t>
      </w:r>
      <w:r>
        <w:rPr>
          <w:sz w:val="32"/>
          <w:szCs w:val="32"/>
        </w:rPr>
        <w:t>老公每天都要哄怎么让他少点儿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