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选择探索天择世界中的道德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明的选择：探索天择世界中的道德与科技</w:t>
      </w:r>
      <w:r>
        <w:rPr>
          <w:sz w:val="32"/>
          <w:szCs w:val="32"/>
        </w:rPr>
        <w:t>&lt;/p&gt;&lt;p&gt;&lt;img src="/static-img/994Wor0NFd-cE-ARgBdsD21bLAyZlMHlocrjdoDwUmzbnxeJ-4AYEgf5VPB25eV5.jpg"&gt;&lt;/p&gt;&lt;p&gt;</w:t>
      </w:r>
      <w:r>
        <w:rPr>
          <w:sz w:val="32"/>
          <w:szCs w:val="32"/>
        </w:rPr>
        <w:t>在天择小说中，作者通过对未来社会的描绘，提出了一个关于文明选择的问题，即在面对技术进步和道德挑战时，我们应该如何做出正确的选择。以下是对这一问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人性本质</w:t>
      </w:r>
      <w:r>
        <w:rPr>
          <w:sz w:val="32"/>
          <w:szCs w:val="32"/>
        </w:rPr>
        <w:t>&lt;/p&gt;&lt;p&gt;&lt;img src="/static-img/KJNi9O21CZm0NkrxPoyh8G1bLAyZlMHlocrjdoDwUmzuJZxhw0-utA4AVpUMmJEmxW8hBRICi2IRI6pD8zghBfR4vyFvAJxZoBUPk-7e-Sc.jpg"&gt;&lt;/p&gt;&lt;p&gt;</w:t>
      </w:r>
      <w:r>
        <w:rPr>
          <w:sz w:val="32"/>
          <w:szCs w:val="32"/>
        </w:rPr>
        <w:t>技术的发展无疑为人类带来了巨大的便利，但同时也引发了深刻的人性探讨。在天择世界里，人们是否能够保持自身的人性光辉，以及如何平衡个人欲望和集体福祉，是我们需要深入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与决策标准</w:t>
      </w:r>
      <w:r>
        <w:rPr>
          <w:sz w:val="32"/>
          <w:szCs w:val="32"/>
        </w:rPr>
        <w:t>&lt;/p&gt;&lt;p&gt;&lt;img src="/static-img/aiLuCLOVjcsYyn9eoEG1QG1bLAyZlMHlocrjdoDwUmzuJZxhw0-utA4AVpUMmJEmxW8hBRICi2IRI6pD8zghBfR4vyFvAJxZoBUPk-7e-Sc.jpg"&gt;&lt;/p&gt;&lt;p&gt;</w:t>
      </w:r>
      <w:r>
        <w:rPr>
          <w:sz w:val="32"/>
          <w:szCs w:val="32"/>
        </w:rPr>
        <w:t>在技术日新月异的情况下，道德伦理作为我们的行为准则变得尤为重要。天择小说展现了不同的价值观体系和决策标准，对于我们今天如何应对复杂社会问题提供了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工程与生命价值</w:t>
      </w:r>
      <w:r>
        <w:rPr>
          <w:sz w:val="32"/>
          <w:szCs w:val="32"/>
        </w:rPr>
        <w:t>&lt;/p&gt;&lt;p&gt;&lt;img src="/static-img/kgXwFzOzCinrcS9db5HO221bLAyZlMHlocrjdoDwUmzuJZxhw0-utA4AVpUMmJEmxW8hBRICi2IRI6pD8zghBfR4vyFvAJxZoBUPk-7e-Sc.jpg"&gt;&lt;/p&gt;&lt;p&gt;</w:t>
      </w:r>
      <w:r>
        <w:rPr>
          <w:sz w:val="32"/>
          <w:szCs w:val="32"/>
        </w:rPr>
        <w:t>生物工程技术在未来可能会极大地改变我们对于生命、健康以及生存方式的理解。然而，这些变化背后隐藏着关于生命尊严、权利保护以及医疗伦理等一系列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自我认同</w:t>
      </w:r>
      <w:r>
        <w:rPr>
          <w:sz w:val="32"/>
          <w:szCs w:val="32"/>
        </w:rPr>
        <w:t>&lt;/p&gt;&lt;p&gt;&lt;img src="/static-img/wKdzkV4OUSWK2D6B0Ip3LW1bLAyZlMHlocrjdoDwUmzuJZxhw0-utA4AVpUMmJEmxW8hBRICi2IRI6pD8zghBfR4vyFvAJxZoBUPk-7e-Sc.jpg"&gt;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发展，它们将越来越多地参与到我们的生活中。这不仅影响到了工作模式，还触及到人的自我认同问题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否真正理解人类的情感和需求？这种理解又会怎样改变我们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危机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择小说也提醒我们，无论科技多么先进，都无法避免环境危机。如果没有适当的管理和制约措施，我们所追求的高科技生活可能最终导致地球无法承载更多生命，从而失去生态系统稳定性的根本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个体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外部压力或内部冲突时，我们如何保持文化传统，同时维护个体自由？这个问题不仅关乎身份认同，更是对于现代社会开放度和包容性的深刻思考。在未来的世界里，每个人都有权追求自己的梦想，但这该以何种方式实现，又该受到哪些限制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《文明的选择》是一个充满哲学思辨意义的大作，它不仅展示了作者对于未来社会可能出现的一系列场景，也激励读者从不同角度审视自己当前所处的地球村落，为构建更加美好的未来积累智慧。</w:t>
      </w:r>
      <w:r>
        <w:rPr>
          <w:sz w:val="32"/>
          <w:szCs w:val="32"/>
        </w:rPr>
        <w:t>&lt;/p&gt;&lt;p&gt;&lt;a href = "/doc/636042-</w:t>
      </w:r>
      <w:r>
        <w:rPr>
          <w:sz w:val="32"/>
          <w:szCs w:val="32"/>
        </w:rPr>
        <w:t>文明的选择探索天择世界中的道德与科技</w:t>
      </w:r>
      <w:r>
        <w:rPr>
          <w:sz w:val="32"/>
          <w:szCs w:val="32"/>
        </w:rPr>
        <w:t>.doc" rel="alternate" download="636042-</w:t>
      </w:r>
      <w:r>
        <w:rPr>
          <w:sz w:val="32"/>
          <w:szCs w:val="32"/>
        </w:rPr>
        <w:t>文明的选择探索天择世界中的道德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