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我不能再生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逆袭孽徒的终极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世界上，有些人无论怎样努力，都无法逃脱自己的过去。他们被 </w:t>
      </w:r>
      <w:r>
        <w:rPr>
          <w:sz w:val="32"/>
          <w:szCs w:val="32"/>
        </w:rPr>
        <w:t xml:space="preserve">society </w:t>
      </w:r>
      <w:r>
        <w:rPr>
          <w:sz w:val="32"/>
          <w:szCs w:val="32"/>
        </w:rPr>
        <w:t>定位为“孽徒”，即使他们想要改变，也总是被阴影所困扰。在这样的背景下，一个关于“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故事渐渐浮现。</w:t>
      </w:r>
      <w:r>
        <w:rPr>
          <w:sz w:val="32"/>
          <w:szCs w:val="32"/>
        </w:rPr>
        <w:t>&lt;/p&gt;&lt;p&gt;&lt;img src="/static-img/0WDk41fLxWN3g3gJ36Ebw9tgbOt72aKNe0H6jJ0qKvtcHQkKWkeaB1yaeuG_JvtQ.jpg"&gt;&lt;/p&gt;&lt;p&gt;</w:t>
      </w:r>
      <w:r>
        <w:rPr>
          <w:sz w:val="32"/>
          <w:szCs w:val="32"/>
        </w:rPr>
        <w:t>他曾是一个小偷，连续多年，他的名字都与犯罪有关。但有一天，他遇到了一个女孩，她的善良和纯真触动了他的心。从此，他开始转变，从小偷变成了社会工作者，用他的经验帮助那些像他一样的人重返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改变并不是一帆风顺的。他面临着来自同行、警察以及甚至一些不理解他的家人的压力。而且，那个女孩最终因为他的过往而离开了他。这一切，让他感到自己似乎再也无法摆脱那个称呼——孽徒。我不能再生了，我只能不断地向前走。</w:t>
      </w:r>
      <w:r>
        <w:rPr>
          <w:sz w:val="32"/>
          <w:szCs w:val="32"/>
        </w:rPr>
        <w:t>&lt;/p&gt;&lt;p&gt;&lt;img src="/static-img/QtuFqitH-R43ClsSM-S8GttgbOt72aKNe0H6jJ0qKvtpUnukQPgDw9x0pav-KZJYKBNYEIUC5Cn6YN2EdZkZmCBLluFXj8vjYr1b9t9Pi9-YVA0kSp607kFW9PLh3WGeLMDrztzBOnGtyMmAeK4np9IqbZXbcCV-m066Ker67i1xFgJItEyMfuiC5xcMEUNj-lF3T5YE7A6Ibnud2iiftQ.jpg"&gt;&lt;/p&gt;&lt;p&gt;</w:t>
      </w:r>
      <w:r>
        <w:rPr>
          <w:sz w:val="32"/>
          <w:szCs w:val="32"/>
        </w:rPr>
        <w:t>这种经历让许多人感同身受，他们在网上搜索关于如何超越过去、重新开始生活的信息，其中就包括《重生之逆袭：孽徒的终极归宿》这本书。这本书通过主人公的一系列艰难挑战和成功转变，展示了一条可能性的道路，即使是那些被定义为“孽徒”的人，也可以找到自己的光明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张伟曾是一名毒贩，但在一次偶然机会中，他发现了对计算机技术的兴趣，并决定改正自己的错误。现在，他已经成为了一名成功的程序员，不仅赚取稳定的收入，还能用编程技能帮助其他有志于改变的人找到工作。</w:t>
      </w:r>
      <w:r>
        <w:rPr>
          <w:sz w:val="32"/>
          <w:szCs w:val="32"/>
        </w:rPr>
        <w:t>&lt;/p&gt;&lt;p&gt;&lt;img src="/static-img/TtcHyPpvXOfgM9ChRwchqttgbOt72aKNe0H6jJ0qKvtpUnukQPgDw9x0pav-KZJYKBNYEIUC5Cn6YN2EdZkZmCBLluFXj8vjYr1b9t9Pi9-YVA0kSp607kFW9PLh3WGeLMDrztzBOnGtyMmAeK4np9IqbZXbcCV-m066Ker67i1xFgJItEyMfuiC5xcMEUNj-lF3T5YE7A6Ibnud2iift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梅是个流浪儿童，在街头巷尾长大。她凭借坚韧不拔的心态成为了律师，现在她专门帮助那些没有声音的小孩子们获得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王磊曾是一个暴力分子，但在一次意外事件中，他意识到自己必须改变。他现在是一名社区活动家，用自己的经历来教育年轻人，告诉他们不要走上那条错误之路。</w:t>
      </w:r>
      <w:r>
        <w:rPr>
          <w:sz w:val="32"/>
          <w:szCs w:val="32"/>
        </w:rPr>
        <w:t>&lt;/p&gt;&lt;p&gt;&lt;img src="/static-img/IbyNRnaWdp291d_KEerRiNtgbOt72aKNe0H6jJ0qKvtpUnukQPgDw9x0pav-KZJYKBNYEIUC5Cn6YN2EdZkZmCBLluFXj8vjYr1b9t9Pi9-YVA0kSp607kFW9PLh3WGeLMDrztzBOnGtyMmAeK4np9IqbZXbcCV-m066Ker67i1xFgJItEyMfuiC5xcMEUNj-lF3T5YE7A6Ibnud2iiftQ.jpg"&gt;&lt;/p&gt;&lt;p&gt;</w:t>
      </w:r>
      <w:r>
        <w:rPr>
          <w:sz w:val="32"/>
          <w:szCs w:val="32"/>
        </w:rPr>
        <w:t>这些真实案例显示，即使人们曾经做过错事，也有可能通过努力和坚持，最终成为积极影响社会的一份子。如果你想了解更多关于如何从错误中恢复过来，以及如何重新定义自己，请下载《重生之逆袭：孽徒的终极归宿》，它将带你穿越各种复杂的情节，与主角一起探索一种新的生活方式。在这个过程中，你或许会发现，即便是那些看似不可救药的人，也能找到属于自己的新生的力量。</w:t>
      </w:r>
      <w:r>
        <w:rPr>
          <w:sz w:val="32"/>
          <w:szCs w:val="32"/>
        </w:rPr>
        <w:t>&lt;/p&gt;&lt;p&gt;&lt;a href = "/doc/636076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逆袭孽徒的终极归宿</w:t>
      </w:r>
      <w:r>
        <w:rPr>
          <w:sz w:val="32"/>
          <w:szCs w:val="32"/>
        </w:rPr>
        <w:t>.doc" rel="alternate" download="636076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逆袭孽徒的终极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