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心的海盗逆袭与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大海中，一个名为“夜空中的钢琴”的小船悄无声息地航行着，它的主人是一位自称是“偷心的海盗”的男子。他的故事，在许多人听来，就像是传说中的英雄，而他的爱情，则是这段旅程上最难以捉摸的一份宝藏。</w:t>
      </w:r>
      <w:r>
        <w:rPr>
          <w:sz w:val="32"/>
          <w:szCs w:val="32"/>
        </w:rPr>
        <w:t>&lt;/p&gt;&lt;p&gt;&lt;img src="/static-img/_c7HLQfV2UsYwscGGoCSMCXyXQnzAV9I5gXT_fls2xqefcL-4w-qAZAXgveJwcBB.jpg"&gt;&lt;/p&gt;&lt;p&gt;</w:t>
      </w:r>
      <w:r>
        <w:rPr>
          <w:sz w:val="32"/>
          <w:szCs w:val="32"/>
        </w:rPr>
        <w:t>海上的孤独与梦想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追逐梦想的海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从未放弃过对自由和冒险的渴望。他用一把古老而神秘的手枪，一本破旧的地图，以及一颗燃烧着野性的灵魂，踏上了他人生的大航海。在这条充满不确定性和危险的道路上，他遇见了各种各样的伙伴，他们有的成为他忠实的情报来源，有些则成为了他生命中的重要转折点。</w:t>
      </w:r>
      <w:r>
        <w:rPr>
          <w:sz w:val="32"/>
          <w:szCs w:val="32"/>
        </w:rPr>
        <w:t>&lt;/p&gt;&lt;p&gt;&lt;img src="/static-img/hqUzSInsamd9VTlal_x0PiXyXQnzAV9I5gXT_fls2xqYYnSigoYJJ332angXFCqMPvWk-f5rMaJZy6xZn92jxoWOjZOPQGARZsf5kKmgWmMLiJsJkEJ2j5LzKKr6L2lG.jpg"&gt;&lt;/p&gt;&lt;p&gt;</w:t>
      </w:r>
      <w:r>
        <w:rPr>
          <w:sz w:val="32"/>
          <w:szCs w:val="32"/>
        </w:rPr>
        <w:t>爱情在风暴中萌芽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风暴中的约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即便是在狂风巨浪中，“夜空中的钢琴”依然稳如磐石。正是在这样的环境下，他遇到了一个美丽而坚强的女子，她既是他的敌人又是他的救赎。在他们之间，不仅有敌意，还有种难以言喻的情感纠葛，这个故事就像是一个永远无法停歇的心跳。</w:t>
      </w:r>
      <w:r>
        <w:rPr>
          <w:sz w:val="32"/>
          <w:szCs w:val="32"/>
        </w:rPr>
        <w:t>&lt;/p&gt;&lt;p&gt;&lt;img src="/static-img/mRzmSsxr1UMx8VVG0Ri6XyXyXQnzAV9I5gXT_fls2xqYYnSigoYJJ332angXFCqMPvWk-f5rMaJZy6xZn92jxoWOjZOPQGARZsf5kKmgWmMLiJsJkEJ2j5LzKKr6L2lG.jpg"&gt;&lt;/p&gt;&lt;p&gt;</w:t>
      </w:r>
      <w:r>
        <w:rPr>
          <w:sz w:val="32"/>
          <w:szCs w:val="32"/>
        </w:rPr>
        <w:t>谜题般的人物关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迷雾里的同谋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世界上没有绝对的人，而只有那些你看不到背后的手指引方向的人。“偷心的海盗”明白这一点，所以他总是保持警惕，同时也学会了如何利用这些看似不可预知的人际关系，为自己的目标服务。每一次接触，每一次交易，都可能成为开启新篇章的一把钥匙。</w:t>
      </w:r>
      <w:r>
        <w:rPr>
          <w:sz w:val="32"/>
          <w:szCs w:val="32"/>
        </w:rPr>
        <w:t>&lt;/p&gt;&lt;p&gt;&lt;img src="/static-img/CLsFNFPp20L7e1DpYsxgICXyXQnzAV9I5gXT_fls2xqYYnSigoYJJ332angXFCqMPvWk-f5rMaJZy6xZn92jxoWOjZOPQGARZsf5kKmgWmMLiJsJkEJ2j5LzKKr6L2lG.jpg"&gt;&lt;/p&gt;&lt;p&gt;</w:t>
      </w:r>
      <w:r>
        <w:rPr>
          <w:sz w:val="32"/>
          <w:szCs w:val="32"/>
        </w:rPr>
        <w:t>冒险与勇气交织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勇敢者的选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面对无数艰难困苦，“夜空中的钢琴”始终没有放弃。它证明了一切冒险都源于勇气，而真正意义上的成功，也来自于不断尝试、学习和适应。这就是“偷心”的力量——一种超越一切障碍，直达内心深处的声音。</w:t>
      </w:r>
      <w:r>
        <w:rPr>
          <w:sz w:val="32"/>
          <w:szCs w:val="32"/>
        </w:rPr>
        <w:t>&lt;/p&gt;&lt;p&gt;&lt;img src="/static-img/QKpCJu4wmHTKUPn8IW-xKyXyXQnzAV9I5gXT_fls2xqYYnSigoYJJ332angXFCqMPvWk-f5rMaJZy6xZn92jxoWOjZOPQGARZsf5kKmgWmMLiJsJkEJ2j5LzKKr6L2lG.jpg"&gt;&lt;/p&gt;&lt;p&gt;</w:t>
      </w:r>
      <w:r>
        <w:rPr>
          <w:sz w:val="32"/>
          <w:szCs w:val="32"/>
        </w:rPr>
        <w:t>史诗般的情感戏剧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传奇恋人的誓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对于那些曾经站在高峰顶端，但却被生活所迫走向低谷的人来说，“偷心”的故事仿佛是一盏明灯。在这个充满挑战的地方，他不仅找到了属于自己的位置，而且还赢得了那个女人的芳心。而她，无疑，是这个史诗般情感戏剧中最关键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胜命运之轮回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命运轮回下的逃脱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随着时间流逝，“夜空中的钢琴”渐渐展现出其非凡能力。这座小船似乎能够穿透时光，用它那令人叹为观止的手法，将过去、现在甚至未来都纳入到它狭小空间之内。而我们，看着这位名叫“黑暗骑士”的男人所做出的选择，我们不能不思考，即使身处逆境，我们是否也能找到属于自己的那片天地？</w:t>
      </w:r>
      <w:r>
        <w:rPr>
          <w:sz w:val="32"/>
          <w:szCs w:val="32"/>
        </w:rPr>
        <w:t>&lt;/p&gt;&lt;p&gt;&lt;a href = "/doc/636078-</w:t>
      </w:r>
      <w:r>
        <w:rPr>
          <w:sz w:val="32"/>
          <w:szCs w:val="32"/>
        </w:rPr>
        <w:t>偷心的海盗逆袭与浪漫</w:t>
      </w:r>
      <w:r>
        <w:rPr>
          <w:sz w:val="32"/>
          <w:szCs w:val="32"/>
        </w:rPr>
        <w:t>.doc" rel="alternate" download="636078-</w:t>
      </w:r>
      <w:r>
        <w:rPr>
          <w:sz w:val="32"/>
          <w:szCs w:val="32"/>
        </w:rPr>
        <w:t>偷心的海盗逆袭与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