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滚滚唐人街探案古风神秘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尘滚滚：唐人街探案》（古风神秘悬疑）</w:t>
      </w:r>
      <w:r>
        <w:rPr>
          <w:sz w:val="32"/>
          <w:szCs w:val="32"/>
        </w:rPr>
        <w:t>&lt;/p&gt;&lt;p&gt;&lt;img src="/static-img/zd19S9XXodyMQEsTvuSzmCARziDMZ3t96CwHREm3CfTHqbaG2Qb_uMywZGs_pI1S.jpg"&gt;&lt;/p&gt;&lt;p&gt;</w:t>
      </w:r>
      <w:r>
        <w:rPr>
          <w:sz w:val="32"/>
          <w:szCs w:val="32"/>
        </w:rPr>
        <w:t>在这篇文章中，我们将深入探讨一部名为《红尘滚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以其独特的古风背景和紧张刺激的悬疑情节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，回到唐朝</w:t>
      </w:r>
      <w:r>
        <w:rPr>
          <w:sz w:val="32"/>
          <w:szCs w:val="32"/>
        </w:rPr>
        <w:t>&lt;/p&gt;&lt;p&gt;&lt;img src="/static-img/jE8-ZAfMpbqUvssMeBC2RyARziDMZ3t96CwHREm3CfRIGLxOYmSDP4ZKCm5lBwEqnbEVeC1yXJ43Yi1ncbz1DnpTIGEq_cCOiouNiuh8RDFDr0EvwoyL8i6tvPcIDvFwIggSgceZwkwB6uUZO6urzYQJqXQhVccS_DzLbKTG-tOTaycwe6_6A7xap7EbLEag.jpg"&gt;&lt;/p&gt;&lt;p&gt;</w:t>
      </w:r>
      <w:r>
        <w:rPr>
          <w:sz w:val="32"/>
          <w:szCs w:val="32"/>
        </w:rPr>
        <w:t>《红尘滚滾》讲述了一个现代女孩意外穿越到唐朝的故事。主人公是一位热爱历史的女子，她通过阅读一本奇异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——“红尘”，意外地被吸入到了书中的世界。在这个充满诗意与悲剧的地方，她遇见了一群复杂多变的人物，他们都有着自己的秘密和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人街里的谜团</w:t>
      </w:r>
      <w:r>
        <w:rPr>
          <w:sz w:val="32"/>
          <w:szCs w:val="32"/>
        </w:rPr>
        <w:t>&lt;/p&gt;&lt;p&gt;&lt;img src="/static-img/nPThvDKdcrTGv2e7b01zISARziDMZ3t96CwHREm3CfRIGLxOYmSDP4ZKCm5lBwEqnbEVeC1yXJ43Yi1ncbz1DnpTIGEq_cCOiouNiuh8RDFDr0EvwoyL8i6tvPcIDvFwIggSgceZwkwB6uUZO6urzYQJqXQhVccS_DzLbKTG-tOTaycwe6_6A7xap7EbLEag.jpg"&gt;&lt;/p&gt;&lt;p&gt;</w:t>
      </w:r>
      <w:r>
        <w:rPr>
          <w:sz w:val="32"/>
          <w:szCs w:val="32"/>
        </w:rPr>
        <w:t>主角来到唐人街，这个繁华而又神秘的地方隐藏着无数未解之谜。她开始在这里寻找线索，以找到回归现代世界的方法。在这条街道上，每个人都似乎背负着沉重的情感，而每一个角落都可能藏有危险。而她的存在，也引起了一些人的注意，他们似乎不愿看到她揭开这些旧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建筑下的阴谋</w:t>
      </w:r>
      <w:r>
        <w:rPr>
          <w:sz w:val="32"/>
          <w:szCs w:val="32"/>
        </w:rPr>
        <w:t>&lt;/p&gt;&lt;p&gt;&lt;img src="/static-img/nkTenoaBh0sexYTAoMDjFyARziDMZ3t96CwHREm3CfRIGLxOYmSDP4ZKCm5lBwEqnbEVeC1yXJ43Yi1ncbz1DnpTIGEq_cCOiouNiuh8RDFDr0EvwoyL8i6tvPcIDvFwIggSgceZwkwB6uUZO6urzYQJqXQhVccS_DzLbKTG-tOTaycwe6_6A7xap7EbLEag.jpg"&gt;&lt;/p&gt;&lt;p&gt;</w:t>
      </w:r>
      <w:r>
        <w:rPr>
          <w:sz w:val="32"/>
          <w:szCs w:val="32"/>
        </w:rPr>
        <w:t>随着故事发展，主角发现自己卷入了一个关于皇宫权力的斗争。这场斗争牵涉到了皇帝、宦官以及各种各样的势力。古老的大理石墙壁、精美的地毯以及装饰华丽的大厅，都成为了他们政治博弈的一部分。而主角作为一个外来者，却不知不觉地成了他们之间较量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医生与毒药</w:t>
      </w:r>
      <w:r>
        <w:rPr>
          <w:sz w:val="32"/>
          <w:szCs w:val="32"/>
        </w:rPr>
        <w:t>&lt;/p&gt;&lt;p&gt;&lt;img src="/static-img/n6M4A7SciDihipRgeGWuvCARziDMZ3t96CwHREm3CfRIGLxOYmSDP4ZKCm5lBwEqnbEVeC1yXJ43Yi1ncbz1DnpTIGEq_cCOiouNiuh8RDFDr0EvwoyL8i6tvPcIDvFwIggSgceZwkwB6uUZO6urzYQJqXQhVccS_DzLbKTG-tOTaycwe6_6A7xap7EbLEag.jpg"&gt;&lt;/p&gt;&lt;p&gt;</w:t>
      </w:r>
      <w:r>
        <w:rPr>
          <w:sz w:val="32"/>
          <w:szCs w:val="32"/>
        </w:rPr>
        <w:t>在一次偶然的情况下，主角遇见了一位神秘医生，他是一个专门研究毒药的人。他的知识让她对这个充满杀机的手段感到震惊，同时也给她带来了希望。她决定利用他的知识帮助解决一些困扰市民的问题，但却不知道，这一切行动都会引起更大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案过程中的误解与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连续发生，主角开始怀疑周围人的忠诚度和自己的判断力。她必须运用所有可用的资源和智慧去揭露真相，并且保护自己免受伤害。在这个过程中，她学会了如何面对挑战，也学会了如何尊重过去社会所承受的苦难与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危险关头，主角找到了回归现代世界的手段。但是，在离开之前，她选择留下一份记忆，让后来的某个人能够继续前行。当她返回到自己的时代时，她带走了许多宝贵经验，也许有一天，她会再次踏上那条通往过去的小径，用她的新获得知识去改变那些曾经无法改变的事实。</w:t>
      </w:r>
      <w:r>
        <w:rPr>
          <w:sz w:val="32"/>
          <w:szCs w:val="32"/>
        </w:rPr>
        <w:t>&lt;/p&gt;&lt;p&gt;&lt;a href = "/doc/636097-</w:t>
      </w:r>
      <w:r>
        <w:rPr>
          <w:sz w:val="32"/>
          <w:szCs w:val="32"/>
        </w:rPr>
        <w:t>红尘滚滚唐人街探案古风神秘悬疑</w:t>
      </w:r>
      <w:r>
        <w:rPr>
          <w:sz w:val="32"/>
          <w:szCs w:val="32"/>
        </w:rPr>
        <w:t>.doc" rel="alternate" download="636097-</w:t>
      </w:r>
      <w:r>
        <w:rPr>
          <w:sz w:val="32"/>
          <w:szCs w:val="32"/>
        </w:rPr>
        <w:t>红尘滚滚唐人街探案古风神秘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