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我坐在公交车的最后一排一副像个逃犯一样的模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&lt;/p&gt;&lt;p&gt;&lt;img src="/static-img/PuUHWJ7Njg9lsnAxlXd3hOyGfM8fY6hy6OGoZgHrC-ZuRjThD4SfULlcAqNbCSMW.jpg"&gt;&lt;/p&gt;&lt;p&gt;</w:t>
      </w:r>
      <w:r>
        <w:rPr>
          <w:sz w:val="32"/>
          <w:szCs w:val="32"/>
        </w:rPr>
        <w:t>我坐在公交车的最后一排，一副像个逃犯一样的模样。旁边的人偶尔会瞥我一眼，可能是因为我的衣着有些不整，或者是我脸上那抹神秘而又自信的微笑。但其实，这一切都只是表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让我显得格外特别的是这辆公交车背后的故事。每当夜幕降临，城市灯火纷飞时，我总会找到一个角落坐下，用耳机听那些让人心动、眼花缭乱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omputer-Generated Hologram</w:t>
      </w:r>
      <w:r>
        <w:rPr>
          <w:sz w:val="32"/>
          <w:szCs w:val="32"/>
        </w:rPr>
        <w:t>）音乐。这不仅仅是一种消遣，更是一种生活态度。</w:t>
      </w:r>
      <w:r>
        <w:rPr>
          <w:sz w:val="32"/>
          <w:szCs w:val="32"/>
        </w:rPr>
        <w:t>&lt;/p&gt;&lt;p&gt;&lt;img src="/static-img/yPiEtwVsCY0PIU9jeMNC0eyGfM8fY6hy6OGoZgHrC-YUzQ4Ss3GWMfJ_GUWFTk9soRcRXZUWlk4Sd2YFYZOQdoww1PVM_zzlDsLApBwLokUcWraDIm5oW5lA6bi3iuqqd_hMvDD3cptvuw2kYNo-vWcQO-g1FRvwwBhvzFueHtk.jpeg"&gt;&lt;/p&gt;&lt;p&gt;</w:t>
      </w:r>
      <w:r>
        <w:rPr>
          <w:sz w:val="32"/>
          <w:szCs w:val="32"/>
        </w:rPr>
        <w:t>在这个充满幻想与科技感的时代，每个人都渴望成为别人的焦点，但我偏偏选择了被忽略。我想，我或许是在用一种反向方式来追求自由。没有人会注意到坐在末班火车上的那个戴着耳机、身穿奇装异服的人，他们只关注自己忙碌的一天，而他们周围发生的事情则被无情地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当夜色更深时，那些沉浸在虚拟世界中的旅客们也开始寻找不同的快乐。我可以听到他们低声讨论最新出的《星际争霸》游戏，或是在耳边悄悄分享刚刚观看过的一个热门短视频。在这样的环境中，即使是最隐蔽的小确幸，也能引起人们共鸣和兴趣。</w:t>
      </w:r>
      <w:r>
        <w:rPr>
          <w:sz w:val="32"/>
          <w:szCs w:val="32"/>
        </w:rPr>
        <w:t>&lt;/p&gt;&lt;p&gt;&lt;img src="/static-img/wkNXcAlLHLxTW2xhQvkMh-yGfM8fY6hy6OGoZgHrC-YUzQ4Ss3GWMfJ_GUWFTk9soRcRXZUWlk4Sd2YFYZOQdoww1PVM_zzlDsLApBwLokUcWraDIm5oW5lA6bi3iuqqd_hMvDD3cptvuw2kYNo-vWcQO-g1FRvwwBhvzFueHtk.jpg"&gt;&lt;/p&gt;&lt;p&gt;</w:t>
      </w:r>
      <w:r>
        <w:rPr>
          <w:sz w:val="32"/>
          <w:szCs w:val="32"/>
        </w:rPr>
        <w:t>一次偶然间，我发现了一张小纸条，它上面写着：“如果你现在站起来，就能看到整个宇宙。”随后就有人高声提醒司机不要忘记了打方向盘。不过，在那个瞬间，那份迷茫与好奇感触动了我的心弦，让我意识到，无论我们处于何种环境，都有可能找到属于自己的独特视角去看待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公交车驶入最繁忙的地段时，我就会闭上眼睛，用双手紧握扶手，将自己融入这座城市的声音之中。当音乐渐渐淡出，再次出现的是路人的喧嚣和汽车轮胎滚滚的声音。我知道，这就是我所追求的一切——既不是为了成为众人瞩目的焦点，也不是为了逃避现实，而是一个简单而纯粹的心灵归宿。</w:t>
      </w:r>
      <w:r>
        <w:rPr>
          <w:sz w:val="32"/>
          <w:szCs w:val="32"/>
        </w:rPr>
        <w:t>&lt;/p&gt;&lt;p&gt;&lt;img src="/static-img/Nf1KtIhOdcDWw9thi5skwuyGfM8fY6hy6OGoZgHrC-YUzQ4Ss3GWMfJ_GUWFTk9soRcRXZUWlk4Sd2YFYZOQdoww1PVM_zzlDsLApBwLokUcWraDIm5oW5lA6bi3iuqqd_hMvDD3cptvuw2kYNo-vWcQO-g1FRvwwBhvzFueHtk.jpg"&gt;&lt;/p&gt;&lt;p&gt;&lt;a href = "/doc/636116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我坐在公交车的最后一排一副像个逃犯一样的模样</w:t>
      </w:r>
      <w:r>
        <w:rPr>
          <w:sz w:val="32"/>
          <w:szCs w:val="32"/>
        </w:rPr>
        <w:t>.doc" rel="alternate" download="636116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我坐在公交车的最后一排一副像个逃犯一样的模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