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的后果前一个后一个会撑坏的体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各种系统和机制被设计得越来越复杂，以适应不断增长的人口、经济活动和技术进步。然而，这种持续增加的负荷往往导致原本能够稳定运行的系统逐渐走向崩溃。在这种情况下，我们常常谈论到“前一个后一个会撑坏”的现象，即一系列连锁反应，最终导致整个体系陷入僵局。</w:t>
      </w:r>
      <w:r>
        <w:rPr>
          <w:sz w:val="32"/>
          <w:szCs w:val="32"/>
        </w:rPr>
        <w:t>&lt;/p&gt;&lt;p&gt;&lt;img src="/static-img/2CQWD9Ar4kSowd80ifn7Laj81ZhJ5w5IR_V1VgcfHFg.jpg"&gt;&lt;/p&gt;&lt;p&gt;</w:t>
      </w:r>
      <w:r>
        <w:rPr>
          <w:sz w:val="32"/>
          <w:szCs w:val="32"/>
        </w:rPr>
        <w:t>首先是资源匮乏的问题。随着人口数量的上升，食物、水源、能源等基本资源变得日益紧张。这不仅影响了人们生活质量，还加剧了社会矛盾与冲突。例如，一些国家因为土地稀缺而采取种植高产作物，但这可能引发生态平衡问题，如土壤退化和水污染，从而对农业生产产生长远威胁。</w:t>
      </w:r>
      <w:r>
        <w:rPr>
          <w:sz w:val="32"/>
          <w:szCs w:val="32"/>
        </w:rPr>
        <w:t>&lt;/p&gt;&lt;p&gt;</w:t>
      </w:r>
      <w:r>
        <w:rPr>
          <w:sz w:val="32"/>
          <w:szCs w:val="32"/>
        </w:rPr>
        <w:t>其次是环境破坏。为了满足不断增长的需求，无数企业和个人选择忽视环保标准进行开发利用，这导致自然资源迅速枯竭并伴随严重环境污染问题。此举虽然短期内提供了一定的利益，但长远来看，却不可避免地造成生态系统失衡，进而影响人类健康与福祉。</w:t>
      </w:r>
      <w:r>
        <w:rPr>
          <w:sz w:val="32"/>
          <w:szCs w:val="32"/>
        </w:rPr>
        <w:t>&lt;/p&gt;&lt;p&gt;&lt;img src="/static-img/5_vWWVxm8uwAp0rv1RrEZbPXFFshr-rxM-OPKTAU4xgPg6yfFWkyK2-Now_WVfs8BmdT7g8EDWJRV3pfTR9diA.jpg"&gt;&lt;/p&gt;&lt;p&gt;</w:t>
      </w:r>
      <w:r>
        <w:rPr>
          <w:sz w:val="32"/>
          <w:szCs w:val="32"/>
        </w:rPr>
        <w:t>再者，是交通拥堵的问题。当城市发展迅速时，不断增加的人口也带来了交通量的大幅提升。如果没有有效规划和管理，道路网络很快就会达到或超过其承载能力，从而形成交通堵塞。这不仅耗费时间，也给气候变化增添了压力，因为停滞车辆排放出的尾气更多，更恶劣。</w:t>
      </w:r>
      <w:r>
        <w:rPr>
          <w:sz w:val="32"/>
          <w:szCs w:val="32"/>
        </w:rPr>
        <w:t>&lt;/p&gt;&lt;p&gt;</w:t>
      </w:r>
      <w:r>
        <w:rPr>
          <w:sz w:val="32"/>
          <w:szCs w:val="32"/>
        </w:rPr>
        <w:t>此外，医疗卫生体系也是容易出现超载状况之一。当患者人数大幅度增加时，如果医疗机构无法及时扩容或提高效率，那么就可能出现医疗服务不足的情况，使得一些疾病难以得到及时治疗甚至成为流行病爆发的温床。</w:t>
      </w:r>
      <w:r>
        <w:rPr>
          <w:sz w:val="32"/>
          <w:szCs w:val="32"/>
        </w:rPr>
        <w:t>&lt;/p&gt;&lt;p&gt;&lt;img src="/static-img/xXuZjZNLccRXMzoj7A3PfLPXFFshr-rxM-OPKTAU4xgPg6yfFWkyK2-Now_WVfs8BmdT7g8EDWJRV3pfTR9diA.jpg"&gt;&lt;/p&gt;&lt;p&gt;</w:t>
      </w:r>
      <w:r>
        <w:rPr>
          <w:sz w:val="32"/>
          <w:szCs w:val="32"/>
        </w:rPr>
        <w:t>教育领域同样面临巨大的挑战。在人口膨胀背景下，每个学生都渴望接受更好的教育机会，而学校设施有限，这就使得教育资源分配变得更加困难。一方面，由于班级人数过多，每位学生都不能得到充分关注；另一方面，对于那些有幸进入好学校但又需要更多支持的一部分学生来说，他们则不得不面对竞争激烈的心理压力。</w:t>
      </w:r>
      <w:r>
        <w:rPr>
          <w:sz w:val="32"/>
          <w:szCs w:val="32"/>
        </w:rPr>
        <w:t>&lt;/p&gt;&lt;p&gt;</w:t>
      </w:r>
      <w:r>
        <w:rPr>
          <w:sz w:val="32"/>
          <w:szCs w:val="32"/>
        </w:rPr>
        <w:t>最后，在金融领域，当经济快速增长的时候，如果监管不到位，就可能出现泡沫化现象，比如房地产市场突然暴涨，然后却伴随着价格暴跌，从而引发金融危机。此类事件通常由大量贷款促成，最终导致银行资产损失严重，并且波及整个金融体系，使得整体信心受损，有害到整个经济结构稳定性。</w:t>
      </w:r>
      <w:r>
        <w:rPr>
          <w:sz w:val="32"/>
          <w:szCs w:val="32"/>
        </w:rPr>
        <w:t>&lt;/p&gt;&lt;p&gt;&lt;img src="/static-img/ZWGSuBVmyOohE5IpX7cr-bPXFFshr-rxM-OPKTAU4xgPg6yfFWkyK2-Now_WVfs8BmdT7g8EDWJRV3pfTR9diA.jpg"&gt;&lt;/p&gt;&lt;p&gt;</w:t>
      </w:r>
      <w:r>
        <w:rPr>
          <w:sz w:val="32"/>
          <w:szCs w:val="32"/>
        </w:rPr>
        <w:t>总之，“前一个后一个会撑坏”并不只是单纯的一个说法，它反映出我们必须认识到当前存在的问题，以及如何通过合理规划来防止这些问题进一步恶化。而对于解决这些超载所带来的问题，我们需要从根本上改变我们的生活方式，同时加强制度建设，以确保所有基础设施能够为我们提供必要支持，让社会各项事业能够健康发展下去。</w:t>
      </w:r>
      <w:r>
        <w:rPr>
          <w:sz w:val="32"/>
          <w:szCs w:val="32"/>
        </w:rPr>
        <w:t>&lt;/p&gt;&lt;p&gt;&lt;a href = "/doc/636133-</w:t>
      </w:r>
      <w:r>
        <w:rPr>
          <w:sz w:val="32"/>
          <w:szCs w:val="32"/>
        </w:rPr>
        <w:t>超载的后果前一个后一个会撑坏的体制</w:t>
      </w:r>
      <w:r>
        <w:rPr>
          <w:sz w:val="32"/>
          <w:szCs w:val="32"/>
        </w:rPr>
        <w:t>.doc" rel="alternate" download="636133-</w:t>
      </w:r>
      <w:r>
        <w:rPr>
          <w:sz w:val="32"/>
          <w:szCs w:val="32"/>
        </w:rPr>
        <w:t>超载的后果前一个后一个会撑坏的体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