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莺歌燕舞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不平衡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里，莺歌燕舞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不平衡恋曲</w:t>
      </w:r>
      <w:r>
        <w:rPr>
          <w:sz w:val="32"/>
          <w:szCs w:val="32"/>
        </w:rPr>
        <w:t>&lt;/p&gt;&lt;p&gt;&lt;img src="/static-img/PDB0abEY6u1Yleg03CyjGF4_iNNVpBHTxLOnxhCsciJyD4eOmdFXEqMeqZaPQiYP.jpg"&gt;&lt;/p&gt;&lt;p&gt;</w:t>
      </w:r>
      <w:r>
        <w:rPr>
          <w:sz w:val="32"/>
          <w:szCs w:val="32"/>
        </w:rPr>
        <w:t>在一个清新的春日早晨，一群忙碌的春天小鸟在枝头展开了它们的合唱会。其中，有一只特别的小鸟，它的叫声尤为悦耳，仿佛是这首交响乐中的独奏者。它用那细腻而又悠扬的声音唱出“春莺啭”，这个名字随着它的歌声在空中飘荡，就像是对这个世界最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充满生机与活力的自然画卷中，还有其他两只小鸟，它们以不同的方式回应着这场自然界的大合奏。一只是孤独地坐在树梢上，用自己的声音编织出了属于自己的旋律；另一只是躲藏在叶丛间，不时地加入几声和弦，似乎是在等待机会或是观察周围的情况。</w:t>
      </w:r>
      <w:r>
        <w:rPr>
          <w:sz w:val="32"/>
          <w:szCs w:val="32"/>
        </w:rPr>
        <w:t>&lt;/p&gt;&lt;p&gt;&lt;img src="/static-img/MiHgCJ0jFwjTHD_cmkQiNF4_iNNVpBHTxLOnxhCsciLxtjzN57ebAqR9p5wldEy0qFhJRw7HCEs4TGrIlG47uBWMjOiGCKNh_pILjr83N0g.jpg"&gt;&lt;/p&gt;&lt;p&gt;</w:t>
      </w:r>
      <w:r>
        <w:rPr>
          <w:sz w:val="32"/>
          <w:szCs w:val="32"/>
        </w:rPr>
        <w:t>这样的情景，让我们联想到人世间的一个常见现象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情感纠葛。在这个故事里，我们可以把那一位拥有独特声音的小鸟视作情感的中心，而另外两只小鸟则分别代表着不同的心态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里的三角》</w:t>
      </w:r>
      <w:r>
        <w:rPr>
          <w:sz w:val="32"/>
          <w:szCs w:val="32"/>
        </w:rPr>
        <w:t>&lt;/p&gt;&lt;p&gt;&lt;img src="/static-img/_LO1TsKbK5xTss6nKfclSV4_iNNVpBHTxLOnxhCsciLxtjzN57ebAqR9p5wldEy0qFhJRw7HCEs4TGrIlG47uBWMjOiGCKNh_pILjr83N0g.png"&gt;&lt;/p&gt;&lt;p&gt;</w:t>
      </w:r>
      <w:r>
        <w:rPr>
          <w:sz w:val="32"/>
          <w:szCs w:val="32"/>
        </w:rPr>
        <w:t>每个人的心灵都是复杂且多面化的，就像这些三只小鸟一样，每个人都有自己独特的声音，但当他们遇到彼此的时候，便形成了一种奇妙的情感共鸣。这段描述设置了文章主题，即探讨一个人与两个相互竞争的人之间的情感关系，以及这种关系如何影响三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去与获得》</w:t>
      </w:r>
      <w:r>
        <w:rPr>
          <w:sz w:val="32"/>
          <w:szCs w:val="32"/>
        </w:rPr>
        <w:t>&lt;/p&gt;&lt;p&gt;&lt;img src="/static-img/_5ZxDoR8f_KMura9PPQ3oV4_iNNVpBHTxLOnxhCsciLxtjzN57ebAqR9p5wldEy0qFhJRw7HCEs4TGrIlG47uBWMjOiGCKNh_pILjr83N0g.jpg"&gt;&lt;/p&gt;&lt;p&gt;</w:t>
      </w:r>
      <w:r>
        <w:rPr>
          <w:sz w:val="32"/>
          <w:szCs w:val="32"/>
        </w:rPr>
        <w:t>第一位小鸟，它拥有那么优美的声音，这让它成为了众人瞩目的焦点。但是，在这样的关注下，小鸟开始感到压力山大，甚至有些孤单，因为只有它知道真正拥有的才是最重要的一切。而第二、三位小鳥，他们虽然没有第一位那么出色，但是他们也各自有着自己的价值，他们需要找到属于自己的位置，以便于更好地融入这一切中来表达自己，也许并不需要成为主角，只要能够被听到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选择与牺牲》</w:t>
      </w:r>
      <w:r>
        <w:rPr>
          <w:sz w:val="32"/>
          <w:szCs w:val="32"/>
        </w:rPr>
        <w:t>&lt;/p&gt;&lt;p&gt;&lt;img src="/static-img/N875YzK87HR5NJhDcfnH514_iNNVpBHTxLOnxhCsciLxtjzN57ebAqR9p5wldEy0qFhJRw7HCEs4TGrIlG47uBWMjOiGCKNh_pILjr83N0g.jpg"&gt;&lt;/p&gt;&lt;p&gt;</w:t>
      </w:r>
      <w:r>
        <w:rPr>
          <w:sz w:val="32"/>
          <w:szCs w:val="32"/>
        </w:rPr>
        <w:t>对于那些站在边缘的小动物来说，他们是否应该追求更多？或者说，是不是应该放弃一些，以换取别人的理解和认可？这是一个很难回答的问题，因为每个生命体都渴望被看见、被听见、被记住。而对于那个拥有特殊声音的小动物来说，它是否也会因为所谓的地位而犹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实与虚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我们的生活中，并非所有的事物都是那样简单明了，有时候事情发展得就像是一部戏剧一样复杂多变。当第三只小动物终于决定勇敢地站出来，那么前面的道路将会是什么样子呢？它们是否能找到一种平衡，使得每个人都能得到应有的尊重和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果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三个生命体如何共同创造出一个更加丰富多彩的人生。这是一个关于选择、牺牲以及真实性质的话题，其中包含了许多深刻的人生哲理。无论你身处何种环境，都可能遇到类似的挑战，所以学习这些教训，对于任何人来说都是非常宝贵的事情。</w:t>
      </w:r>
      <w:r>
        <w:rPr>
          <w:sz w:val="32"/>
          <w:szCs w:val="32"/>
        </w:rPr>
        <w:t>&lt;/p&gt;&lt;p&gt;&lt;a href = "/doc/636144-</w:t>
      </w:r>
      <w:r>
        <w:rPr>
          <w:sz w:val="32"/>
          <w:szCs w:val="32"/>
        </w:rPr>
        <w:t>春风里莺歌燕舞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不平衡恋曲</w:t>
      </w:r>
      <w:r>
        <w:rPr>
          <w:sz w:val="32"/>
          <w:szCs w:val="32"/>
        </w:rPr>
        <w:t>.doc" rel="alternate" download="636144-</w:t>
      </w:r>
      <w:r>
        <w:rPr>
          <w:sz w:val="32"/>
          <w:szCs w:val="32"/>
        </w:rPr>
        <w:t>春风里莺歌燕舞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不平衡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