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是怎么遇到这个超级搞笑的网络热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遇到这个超级搞笑的网络热词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5NRCACxJaAAgQNg6U2AbppkZ6toiti_SOfzGtcKM8qM.jpg"&gt;&lt;/p&gt;&lt;p&gt;</w:t>
      </w:r>
      <w:r>
        <w:rPr>
          <w:sz w:val="32"/>
          <w:szCs w:val="32"/>
        </w:rPr>
        <w:t>在一个无聊透顶的周末，我正坐在电脑前，偶然翻开了社交媒体平台。这里的人们总是能找到一些不可思议的事情，今天也不例外。在朋友圈里，一条消息引起了我的好奇心：有人提到了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。我一边想着这是不是又是一场什么样的网络挑战，一边点开了那个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后，我看到了一串看似随机的数字和字母组合。我不禁感到好奇，这到底是什么意思？是否是一个新的游戏、应用或者某种特殊活动？我决定深入了解一下。</w:t>
      </w:r>
      <w:r>
        <w:rPr>
          <w:sz w:val="32"/>
          <w:szCs w:val="32"/>
        </w:rPr>
        <w:t>&lt;/p&gt;&lt;p&gt;&lt;img src="/static-img/UfEHM1J89Ef0YrPmBc7v0GIUX7ZCODztYSohTkyzx_R6TzwdRcrYtkE5mbdMPLzPi8vBdWUu0lsWUe-pKrtQy-JdSHkTLvA_YuaXnK5mUWs.jpg"&gt;&lt;/p&gt;&lt;p&gt;</w:t>
      </w:r>
      <w:r>
        <w:rPr>
          <w:sz w:val="32"/>
          <w:szCs w:val="32"/>
        </w:rPr>
        <w:t>点击进去之后，我发现这个词汇其实并没有什么具体的含义，它只是最近流行起来的一个网红词汇。这意味着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并不代表任何正式或官方的事物，而仅仅是在人们闲聊时用来增加一点幽默感或者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人会在社交媒体上使用这样的词语，以此来表达自己对某个话题的兴趣或者对于生活的一种调侃态度。就像我们常说的“活到老，学到老”，即使年纪大了，也要保持一种年轻的心态，不断学习新事物，并以此来丰富自己的生活。</w:t>
      </w:r>
      <w:r>
        <w:rPr>
          <w:sz w:val="32"/>
          <w:szCs w:val="32"/>
        </w:rPr>
        <w:t>&lt;/p&gt;&lt;p&gt;&lt;img src="/static-img/gX1VyRF6jaDd-UASFm22amIUX7ZCODztYSohTkyzx_R6TzwdRcrYtkE5mbdMPLzPi8vBdWUu0lsWUe-pKrtQy-JdSHkTLvA_YuaXnK5mUWs.jpg"&gt;&lt;/p&gt;&lt;p&gt;</w:t>
      </w:r>
      <w:r>
        <w:rPr>
          <w:sz w:val="32"/>
          <w:szCs w:val="32"/>
        </w:rPr>
        <w:t>虽然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本身并没有实际意义，但它却为我们的日常带来了欢笑和乐趣。在这个快节奏、高压力的时代，我们每个人都需要找到属于自己的方式来放松心情，让生活更有滋味。也许，对于你来说，“火花蛋蛋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就是那份小小的快乐源泉，你只需打开手机，搜索这几个字，就能享受到网络世界中独特的情怀交流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一次浏览社交媒体时，如果遇见这三个神秘而又诱人的字眼，请不要犹豫，就加入他们的小圈子吧，或许你会发现，在这种轻松愉悦的情况下，你也能够找到属于你的那份满足感。</w:t>
      </w:r>
      <w:r>
        <w:rPr>
          <w:sz w:val="32"/>
          <w:szCs w:val="32"/>
        </w:rPr>
        <w:t>&lt;/p&gt;&lt;p&gt;&lt;img src="/static-img/0ivrLhUPlsbD4xPt1vjuqWIUX7ZCODztYSohTkyzx_R6TzwdRcrYtkE5mbdMPLzPi8vBdWUu0lsWUe-pKrtQy-JdSHkTLvA_YuaXnK5mUWs.jpg"&gt;&lt;/p&gt;&lt;p&gt;&lt;a href = "/doc/63615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是怎么遇到这个超级搞笑的网络热词的</w:t>
      </w:r>
      <w:r>
        <w:rPr>
          <w:sz w:val="32"/>
          <w:szCs w:val="32"/>
        </w:rPr>
        <w:t>.doc" rel="alternate" download="63615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是怎么遇到这个超级搞笑的网络热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