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一段曲折人生故事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她的一生充满了波折与挑战，然而，她始终坚持着自己的梦想和信念。</w:t>
      </w:r>
      <w:r>
        <w:rPr>
          <w:sz w:val="32"/>
          <w:szCs w:val="32"/>
        </w:rPr>
        <w:t>&lt;/p&gt;&lt;p&gt;&lt;img src="/static-img/VcrSePgLa1ZlBMLvRaP5_2ZJbP1cur7XzznnKUY0_z6Taycwe6_6A7xap7EbLEag.png"&gt;&lt;/p&gt;&lt;p&gt;</w:t>
      </w:r>
      <w:r>
        <w:rPr>
          <w:sz w:val="32"/>
          <w:szCs w:val="32"/>
        </w:rPr>
        <w:t>早年生活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普通家庭，父母都是一线城市的工作者。从小，她就表现出了超乎常人的敏感和内敛。在学校里，她总是被同学们嘲笑，因为她的穿着打扮不符合当时流行趋势。她独自一人承受着这些压力，却依然努力学习，希望有一天能够改变自己的命运。</w:t>
      </w:r>
      <w:r>
        <w:rPr>
          <w:sz w:val="32"/>
          <w:szCs w:val="32"/>
        </w:rPr>
        <w:t>&lt;/p&gt;&lt;p&gt;&lt;img src="/static-img/pfuAA2K_fiGVjueAvKC2_mZJbP1cur7XzznnKUY0_z4zWINS_0vmSV9FwPG_8HRuW4doTav2rkvvFC80vXAyc6PUr5mryTNlnsTxnhkuhZWicZoeVmMTNVpX03XPNkB1.png"&gt;&lt;/p&gt;&lt;p&gt;</w:t>
      </w:r>
      <w:r>
        <w:rPr>
          <w:sz w:val="32"/>
          <w:szCs w:val="32"/>
        </w:rPr>
        <w:t>成长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她开始对周围世界产生更多好奇。然而，这个世界对于她来说似乎总是充满了诱惑和误导。她迷失了方向，不知道自己该如何前进。她尝试过各种事情，从学术到艺术，再到商业，但每次尝试都以失败告终。这让她感到无助和孤单。</w:t>
      </w:r>
      <w:r>
        <w:rPr>
          <w:sz w:val="32"/>
          <w:szCs w:val="32"/>
        </w:rPr>
        <w:t>&lt;/p&gt;&lt;p&gt;&lt;img src="/static-img/LYxp9XSsv_L30-G-znmrwWZJbP1cur7XzznnKUY0_z4zWINS_0vmSV9FwPG_8HRuW4doTav2rkvvFC80vXAyc6PUr5mryTNlnsTxnhkuhZWicZoeVmMTNVpX03XPNkB1.jpeg"&gt;&lt;/p&gt;&lt;p&gt;</w:t>
      </w:r>
      <w:r>
        <w:rPr>
          <w:sz w:val="32"/>
          <w:szCs w:val="32"/>
        </w:rPr>
        <w:t>病娇期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意外事件后，她变得更加内向和敏感。她的行为变得越来越怪异，有时候会因为一些小事而大发脾气或者深入悲伤。这让她的亲朋好友感到困扰，他们不知道怎么帮助这个曾经那么活泼开朗的小女孩重新找回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y28MzJIdvERZ79RSmCXR2ZJbP1cur7XzznnKUY0_z4zWINS_0vmSV9FwPG_8HRuW4doTav2rkvvFC80vXAyc6PUr5mryTNlnsTxnhkuhZWicZoeVmMTNVpX03XPNkB1.png"&gt;&lt;/p&gt;&lt;p&gt;</w:t>
      </w:r>
      <w:r>
        <w:rPr>
          <w:sz w:val="32"/>
          <w:szCs w:val="32"/>
        </w:rPr>
        <w:t>嫁给爱情的人生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许多人认为这样的婚姻是不幸福的，但她却选择了相信爱情。她遇到了一个理解并支持她的男人，他愿意陪伴她走过所有崎岖的人生道路。这个决定彻底改变了她的生活，让她认识到真正重要的是有人 </w:t>
      </w:r>
      <w:r>
        <w:rPr>
          <w:sz w:val="32"/>
          <w:szCs w:val="32"/>
        </w:rPr>
        <w:t>accompanies her</w:t>
      </w:r>
      <w:r>
        <w:rPr>
          <w:sz w:val="32"/>
          <w:szCs w:val="32"/>
        </w:rPr>
        <w:t>，而不是物质上的成功或社会的地位。</w:t>
      </w:r>
      <w:r>
        <w:rPr>
          <w:sz w:val="32"/>
          <w:szCs w:val="32"/>
        </w:rPr>
        <w:t>&lt;/p&gt;&lt;p&gt;&lt;img src="/static-img/EzMLXVo4F6Qms2ZXY7fmpmZJbP1cur7XzznnKUY0_z4zWINS_0vmSV9FwPG_8HRuW4doTav2rkvvFC80vXAyc6PUr5mryTNlnsTxnhkuhZWicZoeVmMTNVpX03XPNkB1.png"&gt;&lt;/p&gt;&lt;p&gt;</w:t>
      </w:r>
      <w:r>
        <w:rPr>
          <w:sz w:val="32"/>
          <w:szCs w:val="32"/>
        </w:rPr>
        <w:t>纨绔子弟成长为独立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丈夫的大力支持下，她开始重拾之前放弃的事业。在他的鼓励下，她发现自己隐藏很久以前未曾展现出的才华，并且逐渐成为了一名成功企业家。但这并不意味着她们没有面临新的挑战，例如如何平衡工作与家庭、如何处理公私分明的问题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辉煌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那段曲折的人生旅程时，病娇嫁纨绔已经是一个完全不同的女人——强大、自信、又不失温柔的一位领导者。而那些过去的经历，如同锻炼一样，为今天所需做准备，它们教会了我们要珍惜现在，要勇敢面对未来，无论何种形态，只要心中有梦，就不会再被世俗的声音所吓倒。</w:t>
      </w:r>
      <w:r>
        <w:rPr>
          <w:sz w:val="32"/>
          <w:szCs w:val="32"/>
        </w:rPr>
        <w:t>&lt;/p&gt;&lt;p&gt;&lt;a href = "/doc/636173-</w:t>
      </w:r>
      <w:r>
        <w:rPr>
          <w:sz w:val="32"/>
          <w:szCs w:val="32"/>
        </w:rPr>
        <w:t>病娇嫁纨绔一段曲折人生故事的总结</w:t>
      </w:r>
      <w:r>
        <w:rPr>
          <w:sz w:val="32"/>
          <w:szCs w:val="32"/>
        </w:rPr>
        <w:t>.doc" rel="alternate" download="636173-</w:t>
      </w:r>
      <w:r>
        <w:rPr>
          <w:sz w:val="32"/>
          <w:szCs w:val="32"/>
        </w:rPr>
        <w:t>病娇嫁纨绔一段曲折人生故事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