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长夜一夜缠绵淡漠的紫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有着一种无声的传说，它以“一夜缠绵 淡漠的紫色”为代名词，讲述了一个关于爱情与宿命之间纠葛不解的情节。</w:t>
      </w:r>
      <w:r>
        <w:rPr>
          <w:sz w:val="32"/>
          <w:szCs w:val="32"/>
        </w:rPr>
        <w:t>&lt;/p&gt;&lt;p&gt;&lt;img src="/static-img/ZsGUpjy6Ikt8BNKJNqpHTdj1eGqXzCvkXGuTDI53poQkklKjCajtNkhvwciGss2b.jpg"&gt;&lt;/p&gt;&lt;p&gt;</w:t>
      </w:r>
      <w:r>
        <w:rPr>
          <w:sz w:val="32"/>
          <w:szCs w:val="32"/>
        </w:rPr>
        <w:t>第一章：星辰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风无月的深秋之夜，一位名叫李明的小伙子，在一次偶然的机会中遇见了一位名叫王丽的人。王丽，她是一位美如天使、性格温婉且聪慧过人的女子，而李明却是一位平凡的小镇少年，他对未来的期待和梦想仅限于那片蓝天下的飞翔。他们在一家小酒馆相遇，那时候，整个世界仿佛都静止了，只剩下他们两个人，以及那个寂静中的音乐。</w:t>
      </w:r>
      <w:r>
        <w:rPr>
          <w:sz w:val="32"/>
          <w:szCs w:val="32"/>
        </w:rPr>
        <w:t>&lt;/p&gt;&lt;p&gt;&lt;img src="/static-img/S2P8-8eH32td4K-Qu7zLbNj1eGqXzCvkXGuTDI53poSGFGlIlVJOe5ouJEOTEi4-7kn29vNXZqGWKEXzdDyDPiEVo7J9Z2KmTIKjN58UYJpFwPMb56zbvnXpSbUQBTnp.jpg"&gt;&lt;/p&gt;&lt;p&gt;</w:t>
      </w:r>
      <w:r>
        <w:rPr>
          <w:sz w:val="32"/>
          <w:szCs w:val="32"/>
        </w:rPr>
        <w:t>第二章：心灵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频繁地见面，彼此之间的心灵越来越贴近。在那些漫长而宁静的夜晚里，他们会坐在一起，无言地凝视着同一个方向。那是月光最亮的时候，每个细微的声音都似乎变得特别响亮。而当月光洒满他们身躯时，那份柔软与温暖让人难以抗拒。一切都是那么自然，就像大自然赋予给人类的一场盛宴。</w:t>
      </w:r>
      <w:r>
        <w:rPr>
          <w:sz w:val="32"/>
          <w:szCs w:val="32"/>
        </w:rPr>
        <w:t>&lt;/p&gt;&lt;p&gt;&lt;img src="/static-img/rOBRU4g9kmO6O09ySdQ8tdj1eGqXzCvkXGuTDI53poSGFGlIlVJOe5ouJEOTEi4-7kn29vNXZqGWKEXzdDyDPiEVo7J9Z2KmTIKjN58UYJpFwPMb56zbvnXpSbUQBTnp.jpg"&gt;&lt;/p&gt;&lt;p&gt;</w:t>
      </w:r>
      <w:r>
        <w:rPr>
          <w:sz w:val="32"/>
          <w:szCs w:val="32"/>
        </w:rPr>
        <w:t>第三章：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道闪电划破了宁静，那场突如其来的暴风雨似乎预示着某种改变正悄然而至。就在这一刻，他们决定要走得更远，不再只是停留在这个小镇上。于是，便有了一段旅程，那是在奔向未来之前，却也经历了多年的等待和犹豫。在这期间，“一夜缠绵 淡漠的紫色”成为了他们之间最深层次的情感纽带——它象征着那种无法言喻的情感，是一种被永恒所包围的情怀，是生命中不可或缺的一部分。</w:t>
      </w:r>
      <w:r>
        <w:rPr>
          <w:sz w:val="32"/>
          <w:szCs w:val="32"/>
        </w:rPr>
        <w:t>&lt;/p&gt;&lt;p&gt;&lt;img src="/static-img/RPtjyrpUS4qi3YNEtrzQPNj1eGqXzCvkXGuTDI53poSGFGlIlVJOe5ouJEOTEi4-7kn29vNXZqGWKEXzdDyDPiEVo7J9Z2KmTIKjN58UYJpFwPMb56zbvnXpSbUQBTnp.jpg"&gt;&lt;/p&gt;&lt;p&gt;</w:t>
      </w:r>
      <w:r>
        <w:rPr>
          <w:sz w:val="32"/>
          <w:szCs w:val="32"/>
        </w:rPr>
        <w:t>第四章：回忆中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我能感觉到那份记忆里的触觉，如今已经变成了淡漠，但依旧散发着淡淡紫色的光芒。那是我们曾经共度过的一个夏日午后，我们躺在草地上，看云朵飘荡，其中包含我们的笑声、泪水及汗水。这一切，都成了我们共同生活史中不可磨灭的一笔画笔勾勒出的人生图景。</w:t>
      </w:r>
      <w:r>
        <w:rPr>
          <w:sz w:val="32"/>
          <w:szCs w:val="32"/>
        </w:rPr>
        <w:t>&lt;/p&gt;&lt;p&gt;&lt;img src="/static-img/U1gbOEv4yRJ8m92qNDioydj1eGqXzCvkXGuTDI53poSGFGlIlVJOe5ouJEOTEi4-7kn29vNXZqGWKEXzdDyDPiEVo7J9Z2KmTIKjN58UYJpFwPMb56zbvnXpSbUQBTnp.jpg"&gt;&lt;/p&gt;&lt;p&gt;</w:t>
      </w:r>
      <w:r>
        <w:rPr>
          <w:sz w:val="32"/>
          <w:szCs w:val="32"/>
        </w:rPr>
        <w:t>第五章：往昔与今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独自一人站在这里，我仍能听到那沉默间传递过的声音。我知道，如果将来有朝一日，我能够回到那个过去，与你重聚，这份记忆将继续延续下去，即便是“淡漠”的岁月，也会因为你的存在而变得更加鲜活。我愿意用我的生命去证明，你是我所有一切；我愿意用我的每一步脚印去追寻你，因为只有这样，“一夜缠绵 淡漆色的”往事才能永远激励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相识到最后告别，从紧密相守到渐行渐远，“一夜缠绵 淮安’斯紫色”就像是连接两个世界、两个灵魂之间唯一可能存在的事物。而对于李明和王丽来说，这种感情并非短暂，而是一段跨越时空永恒不变的情缘。当人们谈论爱情的时候，或许应该更多地提起这种超越世俗理解的事情——即使时间消逝，心中的颜彩依然可以照亮人生的每一个角落。</w:t>
      </w:r>
      <w:r>
        <w:rPr>
          <w:sz w:val="32"/>
          <w:szCs w:val="32"/>
        </w:rPr>
        <w:t>&lt;/p&gt;&lt;p&gt;&lt;a href = "/doc/636176-</w:t>
      </w:r>
      <w:r>
        <w:rPr>
          <w:sz w:val="32"/>
          <w:szCs w:val="32"/>
        </w:rPr>
        <w:t>月下长夜一夜缠绵淡漠的紫色</w:t>
      </w:r>
      <w:r>
        <w:rPr>
          <w:sz w:val="32"/>
          <w:szCs w:val="32"/>
        </w:rPr>
        <w:t>.doc" rel="alternate" download="636176-</w:t>
      </w:r>
      <w:r>
        <w:rPr>
          <w:sz w:val="32"/>
          <w:szCs w:val="32"/>
        </w:rPr>
        <w:t>月下长夜一夜缠绵淡漠的紫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