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母亲的无声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总是忙碌着自己的生活，却很少有机会停下来思考那些深藏在心底的温暖。一个简单的话语“快拨出天我是你母亲”就像是一道光芒，穿透了世俗的纷扰，让我们重新审视自己与家庭之间那份深刻的情感。</w:t>
      </w:r>
      <w:r>
        <w:rPr>
          <w:sz w:val="32"/>
          <w:szCs w:val="32"/>
        </w:rPr>
        <w:t>&lt;/p&gt;&lt;p&gt;&lt;img src="/static-img/Yjjq4CZdNVjnn5qK21VFEuHfnp4aOA_Qhr4Hq9Ao2CKAjqMD-kdztYizUCZU3VXW.png"&gt;&lt;/p&gt;&lt;p&gt;</w:t>
      </w:r>
      <w:r>
        <w:rPr>
          <w:sz w:val="32"/>
          <w:szCs w:val="32"/>
        </w:rPr>
        <w:t>一、回忆中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夜幕降临，你会听到妈妈的声音从电话那头传来，那种温柔而坚定，是家中最安慰人的声音。每次听见她说：“快拨出天，我是你母亲”，心中就会涌起一种无比的安全感和归属感。那时，你并不理解这些话背后的深意，只知道这是来自远方亲情的一种表达。</w:t>
      </w:r>
      <w:r>
        <w:rPr>
          <w:sz w:val="32"/>
          <w:szCs w:val="32"/>
        </w:rPr>
        <w:t>&lt;/p&gt;&lt;p&gt;&lt;img src="/static-img/S5hpU9EehGhu6Ih02PhEGeHfnp4aOA_Qhr4Hq9Ao2CJKbruKDnryTLSNYkMezDqr34zgMCSjqpdVzmTTQVI_3DrX5_s0Mcke3SgdaVzV_XOpBhAY0VONyKnYFidUjqkcIfxVPCZekswqiwFfMgwSkQ.jpg"&gt;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你开始走上人生的道路，一些人可能因为各种原因与家人失去联系，而一些则选择继续前行，不顾过去。但即使身处遥远的地方，无论你的成功多么辉煌，没有妈妈那种默默支持和鼓励，就像是缺了一块重要的心脏一样。你是否曾经因为某个决定或是失败，感到迷茫？是否曾经渴望回到那个温暖又安全的地方？</w:t>
      </w:r>
      <w:r>
        <w:rPr>
          <w:sz w:val="32"/>
          <w:szCs w:val="32"/>
        </w:rPr>
        <w:t>&lt;/p&gt;&lt;p&gt;&lt;img src="/static-img/rwSleYNs1-CvdQ0kkB0-e-Hfnp4aOA_Qhr4Hq9Ao2CJKbruKDnryTLSNYkMezDqr34zgMCSjqpdVzmTTQVI_3DrX5_s0Mcke3SgdaVzV_XOpBhAY0VONyKnYFidUjqkcIfxVPCZekswqiwFfMgwSkQ.png"&gt;&lt;/p&gt;&lt;p&gt;</w:t>
      </w:r>
      <w:r>
        <w:rPr>
          <w:sz w:val="32"/>
          <w:szCs w:val="32"/>
        </w:rPr>
        <w:t>三、母爱如同星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我是你母亲”的这句话，不仅仅是一个请求，更是一种召唤。在宇宙浩瀚中，有没有那么一颗星辰，它不管你身在何处，都能引导你找到正确方向？母爱就是这样的一颗永恒不变的星辰，它不会因为时间长短而减弱，也不会因外界环境而改变。它一直在那里等待着你的归来。</w:t>
      </w:r>
      <w:r>
        <w:rPr>
          <w:sz w:val="32"/>
          <w:szCs w:val="32"/>
        </w:rPr>
        <w:t>&lt;/p&gt;&lt;p&gt;&lt;img src="/static-img/hi1Fk38EotfY_Ev8zfWK6eHfnp4aOA_Qhr4Hq9Ao2CJKbruKDnryTLSNYkMezDqr34zgMCSjqpdVzmTTQVI_3DrX5_s0Mcke3SgdaVzV_XOpBhAY0VONyKnYFidUjqkcIfxVPCZekswqiwFfMgwSkQ.png"&gt;&lt;/p&gt;&lt;p&gt;</w:t>
      </w:r>
      <w:r>
        <w:rPr>
          <w:sz w:val="32"/>
          <w:szCs w:val="32"/>
        </w:rPr>
        <w:t>四、寻找家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他们往往会忽略了寻找家的真正意义。不只是物质上的安稳，更是在精神上找到归属感。这需要我们不断地去探索，在忙碌的人生旅途中，找到那个属于自己的角落，那个可以让自己感觉到安全和被爱的地方。</w:t>
      </w:r>
      <w:r>
        <w:rPr>
          <w:sz w:val="32"/>
          <w:szCs w:val="32"/>
        </w:rPr>
        <w:t>&lt;/p&gt;&lt;p&gt;&lt;img src="/static-img/kcclEWyfdGTjA7F0sRstHuHfnp4aOA_Qhr4Hq9Ao2CJKbruKDnryTLSNYkMezDqr34zgMCSjqpdVzmTTQVI_3DrX5_s0Mcke3SgdaVzV_XOpBhAY0VONyKnYFidUjqkcIfxVPCZekswqiwFfMgwSkQ.jpg"&gt;&lt;/p&gt;&lt;p&gt;</w:t>
      </w:r>
      <w:r>
        <w:rPr>
          <w:sz w:val="32"/>
          <w:szCs w:val="32"/>
        </w:rPr>
        <w:t>五、重返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你的脚步已经踏上了成熟之路，当你的名字也已响彻社会舞台，但突然间，你发现内心深处仍然渴望听见那个熟悉的声音——“快拨出天，我是你母亲”。这种时候，是不是觉得生命中的许多东西都变得不那么重要了，只要有了家，就什么都不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或许你们已经成为了一名成功者，但请不要忘记，从未有人能够独自一人走完这一程。如果还有谁依然记得那个简单却充满力量的话语，请不要犹豫，用手机键盘敲下那几个字吧，让这份呼唤化作现实，让我们的故事以更美好的方式继续发展下去。</w:t>
      </w:r>
      <w:r>
        <w:rPr>
          <w:sz w:val="32"/>
          <w:szCs w:val="32"/>
        </w:rPr>
        <w:t>&lt;/p&gt;&lt;p&gt;&lt;a href = "/doc/636188-</w:t>
      </w:r>
      <w:r>
        <w:rPr>
          <w:sz w:val="32"/>
          <w:szCs w:val="32"/>
        </w:rPr>
        <w:t>逆袭之路母亲的无声召唤</w:t>
      </w:r>
      <w:r>
        <w:rPr>
          <w:sz w:val="32"/>
          <w:szCs w:val="32"/>
        </w:rPr>
        <w:t>.doc" rel="alternate" download="636188-</w:t>
      </w:r>
      <w:r>
        <w:rPr>
          <w:sz w:val="32"/>
          <w:szCs w:val="32"/>
        </w:rPr>
        <w:t>逆袭之路母亲的无声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