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田野的呐喊拔萝卜的痛苦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田野的呐喊：拔萝卜的痛苦与自由</w:t>
      </w:r>
      <w:r>
        <w:rPr>
          <w:sz w:val="32"/>
          <w:szCs w:val="32"/>
        </w:rPr>
        <w:t>&lt;/p&gt;&lt;p&gt;&lt;img src="/static-img/D5x__qVAimZ4ojVY0mLUQNkCTcLHiLamlO4v4c5U3rXjblopmNwa1MWYWWgohebQ.jpg"&gt;&lt;/p&gt;&lt;p&gt;</w:t>
      </w:r>
      <w:r>
        <w:rPr>
          <w:sz w:val="32"/>
          <w:szCs w:val="32"/>
        </w:rPr>
        <w:t>一、种植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农民们开始了新的耕作。他们将泥土里的种子播下，将希望和梦想埋藏在地下。随着时间的推移，地下的种子逐渐长大，成为了绿色的茎叶，这是农民们辛勤工作的结果，也是对未来的憧憬。</w:t>
      </w:r>
      <w:r>
        <w:rPr>
          <w:sz w:val="32"/>
          <w:szCs w:val="32"/>
        </w:rPr>
        <w:t>&lt;/p&gt;&lt;p&gt;&lt;img src="/static-img/8Hkfi7FHM6m6cMloxzBI_NkCTcLHiLamlO4v4c5U3rXD92iSNHOO606vfcQjwgQg575yRL302q2QbPbA_uXlSi9DbD9WeL_g6lB3tAaRZnkfrTTZrFxV_mR6B6g13C2xbxcgfW2siBYhy0A8m1nv6J64fv0LgWtvu3TNdBMzrc4.jpg"&gt;&lt;/p&gt;&lt;p&gt;</w:t>
      </w:r>
      <w:r>
        <w:rPr>
          <w:sz w:val="32"/>
          <w:szCs w:val="32"/>
        </w:rPr>
        <w:t>二、收获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了，阳光照耀得炽热无比。在这样的季节里，一件看似简单的事情却充满了挑战——拔萝卜。这是一项艰苦的手工艺，每一个动作都需要精准和力量。然而，在这个过程中，有些萝卜似乎不愿意被取走，它们挣扎着，从泥土中抽出身来，就像它们在说：“我不要离开这里，我要继续生长。”这些萝卜就像是那些不愿放弃梦想的人，他们坚持自己的选择，不愿意被强迫改变。</w:t>
      </w:r>
      <w:r>
        <w:rPr>
          <w:sz w:val="32"/>
          <w:szCs w:val="32"/>
        </w:rPr>
        <w:t>&lt;/p&gt;&lt;p&gt;&lt;img src="/static-img/qaEvfRShFDxAy5CXLrNhjtkCTcLHiLamlO4v4c5U3rXD92iSNHOO606vfcQjwgQg575yRL302q2QbPbA_uXlSi9DbD9WeL_g6lB3tAaRZnkfrTTZrFxV_mR6B6g13C2xbxcgfW2siBYhy0A8m1nv6J64fv0LgWtvu3TNdBMzrc4.jpg"&gt;&lt;/p&gt;&lt;p&gt;</w:t>
      </w:r>
      <w:r>
        <w:rPr>
          <w:sz w:val="32"/>
          <w:szCs w:val="32"/>
        </w:rPr>
        <w:t>三、痛苦与自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拔萝卜又痛又叫”的这句话，是不是也描述了一段人的经历？当一个人决定追求自己真正想要的事业或生活方式时，他可能会遇到来自外界的压力和阻碍。他可能会感到困难重重，就像在泥土中的萝卜一样，但他依然坚持，因为这是他内心深处的声音在告诉他，这就是他的真实选择。</w:t>
      </w:r>
      <w:r>
        <w:rPr>
          <w:sz w:val="32"/>
          <w:szCs w:val="32"/>
        </w:rPr>
        <w:t>&lt;/p&gt;&lt;p&gt;&lt;img src="/static-img/phnwLhofMrFdk9p9mIO_G9kCTcLHiLamlO4v4c5U3rXD92iSNHOO606vfcQjwgQg575yRL302q2QbPbA_uXlSi9DbD9WeL_g6lB3tAaRZnkfrTTZrFxV_mR6B6g13C2xbxcgfW2siBYhy0A8m1nv6J64fv0LgWtvu3TNdBMzrc4.png"&gt;&lt;/p&gt;&lt;p&gt;</w:t>
      </w:r>
      <w:r>
        <w:rPr>
          <w:sz w:val="32"/>
          <w:szCs w:val="32"/>
        </w:rPr>
        <w:t>四、免费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认为，“免费”意味着没有价值，但是对于那些有志之士来说，“免费”代表的是一种自由。当一个人能够从事自己喜欢的事业，而不是为了金钱而工作时，那么即使是在“免费”的状态下，他也能感受到生活的意义和幸福。而那些因为金钱而做出的选择，即使付出了极大的努力，也无法获得内心深处所需的心灵平静。</w:t>
      </w:r>
      <w:r>
        <w:rPr>
          <w:sz w:val="32"/>
          <w:szCs w:val="32"/>
        </w:rPr>
        <w:t>&lt;/p&gt;&lt;p&gt;&lt;img src="/static-img/Rq3WAI3LVrdQCkbvd28F0NkCTcLHiLamlO4v4c5U3rXD92iSNHOO606vfcQjwgQg575yRL302q2QbPbA_uXlSi9DbD9WeL_g6lB3tAaRZnkfrTTZrFxV_mR6B6g13C2xbxcgfW2siBYhy0A8m1nv6J64fv0LgWtvu3TNdBMzrc4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拔萝卜，都是一次关于生命意义的问题提问。不论是植物还是人类，我们都渴望得到尊重和理解。但是，当我们勇敢地站出来，追求我们的真实自我时，我们就会发现，那些看似简单但实际上充满挑战的事情，其实正是通往自由之路上的重要一步。让我们一起拥抱那份挣扎，然后找到属于自己的位置，让世界听到我们的声音，即使它们是在说：“我不要离开这里，我要继续生长。”</w:t>
      </w:r>
      <w:r>
        <w:rPr>
          <w:sz w:val="32"/>
          <w:szCs w:val="32"/>
        </w:rPr>
        <w:t>&lt;/p&gt;&lt;p&gt;&lt;a href = "/doc/636195-</w:t>
      </w:r>
      <w:r>
        <w:rPr>
          <w:sz w:val="32"/>
          <w:szCs w:val="32"/>
        </w:rPr>
        <w:t>在田野的呐喊拔萝卜的痛苦与自由</w:t>
      </w:r>
      <w:r>
        <w:rPr>
          <w:sz w:val="32"/>
          <w:szCs w:val="32"/>
        </w:rPr>
        <w:t>.doc" rel="alternate" download="636195-</w:t>
      </w:r>
      <w:r>
        <w:rPr>
          <w:sz w:val="32"/>
          <w:szCs w:val="32"/>
        </w:rPr>
        <w:t>在田野的呐喊拔萝卜的痛苦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