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打扑克我的趣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厕所里打了一场意外的扑克。从卫生间做到卧室打扑克，这段经历让我意识到，生活中有时候会发生让人意想不到的趣事。</w:t>
      </w:r>
      <w:r>
        <w:rPr>
          <w:sz w:val="32"/>
          <w:szCs w:val="32"/>
        </w:rPr>
        <w:t>&lt;/p&gt;&lt;p&gt;&lt;img src="/static-img/dpsV45ArOSU4VLuedyFZ61j52GA4m52lVULo8Xpigmn5prbMhxXNB9iGD4XmmEfb.jpeg"&gt;&lt;/p&gt;&lt;p&gt;</w:t>
      </w:r>
      <w:r>
        <w:rPr>
          <w:sz w:val="32"/>
          <w:szCs w:val="32"/>
        </w:rPr>
        <w:t>我刚洗完手，准备去换上干净衣服，却不小心听到隔壁房间传来了一阵嘻哈声和筹码碰撞的声音。我好奇心驱使我走过去一探究竟，推开门时，那里的氛围正如同电影中的豪华赌厅一般热闹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都聚集在卧室里，一副专注于游戏的样子。他们看到我进来后，都笑着邀请我加入。我犹豫了一下，但又被他们的热情感染了，就这么加入了这场冒险之旅。</w:t>
      </w:r>
      <w:r>
        <w:rPr>
          <w:sz w:val="32"/>
          <w:szCs w:val="32"/>
        </w:rPr>
        <w:t>&lt;/p&gt;&lt;p&gt;&lt;img src="/static-img/yCD5Nbx_TMtTrmmLEjLBu1j52GA4m52lVULo8XpigmkPrUoDUC_AwjfeZ1eUp_6ZMkha5Icw5xYSeAeUM109_B3G77RDAlyRvhU4-9eHs7BiTRy2-kBZpzWP72ClFVe4.jpg"&gt;&lt;/p&gt;&lt;p&gt;</w:t>
      </w:r>
      <w:r>
        <w:rPr>
          <w:sz w:val="32"/>
          <w:szCs w:val="32"/>
        </w:rPr>
        <w:t>我们四个人轮流掷骰子、出牌，每次赢得筹码的人都会兴奋地跳起来庆祝。这次游戏不仅是关于输赢，更是一种社交活动，让我们之间的情谊更加紧密。虽然起初是在卫生间听到了声音，但最终，我们却在卧室里共同享受着这份快乐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深了，我们决定结束这场“厕所到卧室”的扑克之旅。但那个夜晚，我学会了一个简单的事实：无论是哪个角落，只要有朋友相伴，就可能发现新的乐趣和冒险。而这个故事，也将是我回忆中不可磨灭的一段美好时光。</w:t>
      </w:r>
      <w:r>
        <w:rPr>
          <w:sz w:val="32"/>
          <w:szCs w:val="32"/>
        </w:rPr>
        <w:t>&lt;/p&gt;&lt;p&gt;&lt;img src="/static-img/ujRcdnbS5ejG3MWk7DNi91j52GA4m52lVULo8XpigmkPrUoDUC_AwjfeZ1eUp_6ZMkha5Icw5xYSeAeUM109_B3G77RDAlyRvhU4-9eHs7BiTRy2-kBZpzWP72ClFVe4.jpeg"&gt;&lt;/p&gt;&lt;p&gt;&lt;a href = "/doc/636208-</w:t>
      </w:r>
      <w:r>
        <w:rPr>
          <w:sz w:val="32"/>
          <w:szCs w:val="32"/>
        </w:rPr>
        <w:t>从卫生间做到卧室打扑克我的趣味冒险</w:t>
      </w:r>
      <w:r>
        <w:rPr>
          <w:sz w:val="32"/>
          <w:szCs w:val="32"/>
        </w:rPr>
        <w:t>.doc" rel="alternate" download="636208-</w:t>
      </w:r>
      <w:r>
        <w:rPr>
          <w:sz w:val="32"/>
          <w:szCs w:val="32"/>
        </w:rPr>
        <w:t>从卫生间做到卧室打扑克我的趣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