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心颠倒的宠儿许你骄纵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帝王朝廷里，宠儿往往能获得无尽的荣耀与权力。然而，这份宠爱也常常伴随着对他们的极度溺爱，使得这些年轻人难以养成真正的品格。在这样一个背景下，一个名叫许家的孩子因某些不可思议的情缘而被一位仁慈但又严厉的皇帝选中，成为他最亲近的人。</w:t>
      </w:r>
      <w:r>
        <w:rPr>
          <w:sz w:val="32"/>
          <w:szCs w:val="32"/>
        </w:rPr>
        <w:t>&lt;/p&gt;&lt;p&gt;&lt;img src="/static-img/1xMbcvQFjhuoq_oSbtb4rgoEQi-r2bOSa7dAMMYG9rULuOdABUiu-oKaSPmKnDEd.jpg"&gt;&lt;/p&gt;&lt;p&gt;</w:t>
      </w:r>
      <w:r>
        <w:rPr>
          <w:sz w:val="32"/>
          <w:szCs w:val="32"/>
        </w:rPr>
        <w:t>皇帝的心意</w:t>
      </w:r>
      <w:r>
        <w:rPr>
          <w:sz w:val="32"/>
          <w:szCs w:val="32"/>
        </w:rPr>
        <w:t>&lt;/p&gt;&lt;p&gt;</w:t>
      </w:r>
      <w:r>
        <w:rPr>
          <w:sz w:val="32"/>
          <w:szCs w:val="32"/>
        </w:rPr>
        <w:t>皇帝曾经听闻许家有个独特的小孩，他不仅聪明过人，而且性格温和善良。这个小孩总是能够用他的智慧帮助那些遭受不公正待遇的人。这件事深深触动了皇帝的心，他决定将这个孩子带到宫中，让他陪伴左右，以期通过这种方式来培养出更多同样的英才。</w:t>
      </w:r>
      <w:r>
        <w:rPr>
          <w:sz w:val="32"/>
          <w:szCs w:val="32"/>
        </w:rPr>
        <w:t>&lt;/p&gt;&lt;p&gt;&lt;img src="/static-img/zaRBGbT8R40i7h1Ui-CXSAoEQi-r2bOSa7dAMMYG9rV0n8cwGabNhBOZLGdr78kiOoDHwc2VPF_KgMpLXrAYSb7_6UyM-006ZrEzevjNNEbj-1V-4pAqSBQyrTWmOdsQToqEGyWFcaCj3dCDvKprSg.jpg"&gt;&lt;/p&gt;&lt;p&gt;</w:t>
      </w:r>
      <w:r>
        <w:rPr>
          <w:sz w:val="32"/>
          <w:szCs w:val="32"/>
        </w:rPr>
        <w:t>宠儿的生活</w:t>
      </w:r>
      <w:r>
        <w:rPr>
          <w:sz w:val="32"/>
          <w:szCs w:val="32"/>
        </w:rPr>
        <w:t>&lt;/p&gt;&lt;p&gt;</w:t>
      </w:r>
      <w:r>
        <w:rPr>
          <w:sz w:val="32"/>
          <w:szCs w:val="32"/>
        </w:rPr>
        <w:t>在宫中的日子里，许家的小孩很快就被封为“贵妃”，并且享受到了一切优越条件。他住进了豪华的大殿，每天都有数不胜数的仆从伺候他，无论是衣食住行还是娱乐休闲，都由专门负责。但即便如此，他依然保持着自己的真实形象，从未忘记自己初来时那份谦逊。</w:t>
      </w:r>
      <w:r>
        <w:rPr>
          <w:sz w:val="32"/>
          <w:szCs w:val="32"/>
        </w:rPr>
        <w:t>&lt;/p&gt;&lt;p&gt;&lt;img src="/static-img/Q290DlSSd_30eOP7p7LzbQoEQi-r2bOSa7dAMMYG9rV0n8cwGabNhBOZLGdr78kiOoDHwc2VPF_KgMpLXrAYSb7_6UyM-006ZrEzevjNNEbj-1V-4pAqSBQyrTWmOdsQToqEGyWFcaCj3dCDvKprSg.jpg"&gt;&lt;/p&gt;&lt;p&gt;</w:t>
      </w:r>
      <w:r>
        <w:rPr>
          <w:sz w:val="32"/>
          <w:szCs w:val="32"/>
        </w:rPr>
        <w:t>教育与挑战</w:t>
      </w:r>
      <w:r>
        <w:rPr>
          <w:sz w:val="32"/>
          <w:szCs w:val="32"/>
        </w:rPr>
        <w:t>&lt;/p&gt;&lt;p&gt;</w:t>
      </w:r>
      <w:r>
        <w:rPr>
          <w:sz w:val="32"/>
          <w:szCs w:val="32"/>
        </w:rPr>
        <w:t>为了让这位宠儿更好地成长，皇帝决定给予他最好的教育。每天早上起床后，小君便开始学习各种学问，不仅包括文武两道，还包括政治策略、法律知识等多方面内容。而到了晚上，则是进行各种文化艺术活动，比如音乐、书画等，这样可以让他的内心世界更加丰富多彩。不过，即使面临如此完美的地位和机会，小君仍旧保持着谦逊，不断追求自我提升。</w:t>
      </w:r>
      <w:r>
        <w:rPr>
          <w:sz w:val="32"/>
          <w:szCs w:val="32"/>
        </w:rPr>
        <w:t>&lt;/p&gt;&lt;p&gt;&lt;img src="/static-img/f1f4ibmddM5UoFWI0Rr4DQoEQi-r2bOSa7dAMMYG9rV0n8cwGabNhBOZLGdr78kiOoDHwc2VPF_KgMpLXrAYSb7_6UyM-006ZrEzevjNNEbj-1V-4pAqSBQyrTWmOdsQToqEGyWFcaCj3dCDvKprSg.jpg"&gt;&lt;/p&gt;&lt;p&gt;</w:t>
      </w:r>
      <w:r>
        <w:rPr>
          <w:sz w:val="32"/>
          <w:szCs w:val="32"/>
        </w:rPr>
        <w:t>社交与影响力</w:t>
      </w:r>
      <w:r>
        <w:rPr>
          <w:sz w:val="32"/>
          <w:szCs w:val="32"/>
        </w:rPr>
        <w:t>&lt;/p&gt;&lt;p&gt;</w:t>
      </w:r>
      <w:r>
        <w:rPr>
          <w:sz w:val="32"/>
          <w:szCs w:val="32"/>
        </w:rPr>
        <w:t>由于小君一直以来都是那么高兴地接受一切，也因为他的风度和善良，所以自然吸引了许多人的喜爱。他成了宫廷中的一股重要力量，有时候甚至会介入一些大臣之间纷争，用自己的智慧平息矛盾。此外，由于小君对待所有人都是一视同仁，因此很多普通百姓都愿意向他倾诉心事，并得到安慰或指导，从而形成了一种奇妙的情况——即使身处高贵之列，但却能接触到广泛民间的情感交流。</w:t>
      </w:r>
      <w:r>
        <w:rPr>
          <w:sz w:val="32"/>
          <w:szCs w:val="32"/>
        </w:rPr>
        <w:t>&lt;/p&gt;&lt;p&gt;&lt;img src="/static-img/HqwCMFM4Yr3o-fujmJkb8woEQi-r2bOSa7dAMMYG9rV0n8cwGabNhBOZLGdr78kiOoDHwc2VPF_KgMpLXrAYSb7_6UyM-006ZrEzevjNNEbj-1V-4pAqSBQyrTWmOdsQToqEGyWFcaCj3dCDvKprSg.jpg"&gt;&lt;/p&gt;&lt;p&gt;</w:t>
      </w:r>
      <w:r>
        <w:rPr>
          <w:sz w:val="32"/>
          <w:szCs w:val="32"/>
        </w:rPr>
        <w:t>迎合与反思</w:t>
      </w:r>
      <w:r>
        <w:rPr>
          <w:sz w:val="32"/>
          <w:szCs w:val="32"/>
        </w:rPr>
        <w:t>&lt;/p&gt;&lt;p&gt;</w:t>
      </w:r>
      <w:r>
        <w:rPr>
          <w:sz w:val="32"/>
          <w:szCs w:val="32"/>
        </w:rPr>
        <w:t>尽管拥有绝大的权势，但小君始终保持着清醒头脑。他明白，只要不是真的必要，就不要去改变现状，因为那样可能会损害周围人的感情，以及整个社会秩序。在处理事情时，他总是在考虑如何做才能既满足自己，又不会伤害别人，这种哲学让他的行为举止赢得了众人的尊重和信任。</w:t>
      </w:r>
      <w:r>
        <w:rPr>
          <w:sz w:val="32"/>
          <w:szCs w:val="32"/>
        </w:rPr>
        <w:t>&lt;/p&gt;&lt;p&gt;</w:t>
      </w:r>
      <w:r>
        <w:rPr>
          <w:sz w:val="32"/>
          <w:szCs w:val="32"/>
        </w:rPr>
        <w:t>结局与展望</w:t>
      </w:r>
      <w:r>
        <w:rPr>
          <w:sz w:val="32"/>
          <w:szCs w:val="32"/>
        </w:rPr>
        <w:t>&lt;/p&gt;&lt;p&gt;</w:t>
      </w:r>
      <w:r>
        <w:rPr>
          <w:sz w:val="32"/>
          <w:szCs w:val="32"/>
        </w:rPr>
        <w:t>时间流转，小君已经逐渐长大，在宫中担任起越来越重要的角色。当有一天，一场巨大的危机威胁到了国家安全，小君勇敢站出来，与其他几位忠诚的大臣一起制定计划，最终成功挽救了国家。这一事件进一步巩固了他的地位，同时也促使人们认识到，只有真正优秀人才才能在关键时刻发挥作用，而非简单靠宠幸所生的傀儡。因此，“许你骄纵”这一命题，也逐渐变成了“培养英才”的理念，它鼓舞着每一个人，无论身份如何，都应不断努力提升自身，以迎接未来可能出现的问题和挑战。</w:t>
      </w:r>
      <w:r>
        <w:rPr>
          <w:sz w:val="32"/>
          <w:szCs w:val="32"/>
        </w:rPr>
        <w:t>&lt;/p&gt;&lt;p&gt;&lt;a href = "/doc/636217-</w:t>
      </w:r>
      <w:r>
        <w:rPr>
          <w:sz w:val="32"/>
          <w:szCs w:val="32"/>
        </w:rPr>
        <w:t>帝心颠倒的宠儿许你骄纵的故事</w:t>
      </w:r>
      <w:r>
        <w:rPr>
          <w:sz w:val="32"/>
          <w:szCs w:val="32"/>
        </w:rPr>
        <w:t>.doc" rel="alternate" download="636217-</w:t>
      </w:r>
      <w:r>
        <w:rPr>
          <w:sz w:val="32"/>
          <w:szCs w:val="32"/>
        </w:rPr>
        <w:t>帝心颠倒的宠儿许你骄纵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