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炽热的复活钢铁般的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火与血浸染过的土地上，有一个传奇，一位名为李明的人，他曾经是军队中的普通士兵，但在一次突如其来的战争中，他失去了所有。他的身体被炸飞了双腿，生命濒临绝境。然而，在那个黑暗的夜晚，当他意识到自己即将不再存在时，一股力量突然涌入他的心灵，让他获得了一次奇异的机会——重生。</w:t>
      </w:r>
      <w:r>
        <w:rPr>
          <w:sz w:val="32"/>
          <w:szCs w:val="32"/>
        </w:rPr>
        <w:t>&lt;/p&gt;&lt;p&gt;&lt;img src="/static-img/5Tr40qfPTVsGUWWq3bYzsSt9oR_t78F4LQAc2raus0wZseMPYKhB_l1ficVciMjs.png"&gt;&lt;/p&gt;&lt;p&gt;</w:t>
      </w:r>
      <w:r>
        <w:rPr>
          <w:sz w:val="32"/>
          <w:szCs w:val="32"/>
        </w:rPr>
        <w:t>你是否愿意再次站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醒来后发现自己已经回到了过去，那个决定性的战役前夕。他记得那场灾难，还有自己的死亡。但现在，他拥有了新的能力和知识，可以改变命运。在这个重生的过程中，他必须面对自己的恐惧和遗憾，同时也要学会如何利用这些新获得的能力去保护身边的人。</w:t>
      </w:r>
      <w:r>
        <w:rPr>
          <w:sz w:val="32"/>
          <w:szCs w:val="32"/>
        </w:rPr>
        <w:t>&lt;/p&gt;&lt;p&gt;&lt;img src="/static-img/DIaQbC8y8nY2vtiOAfFaaCt9oR_t78F4LQAc2raus0xroyyD1Sg6VQgoIx4bcVp3_3zNUHcVc-7cTitmmz5HwyuwnpmimbRedQWKmYWBaCE.png"&gt;&lt;/p&gt;&lt;p&gt;</w:t>
      </w:r>
      <w:r>
        <w:rPr>
          <w:sz w:val="32"/>
          <w:szCs w:val="32"/>
        </w:rPr>
        <w:t>经过一番激烈的心理斗争，李明最终做出了选择。他知道这条路充满了风险，但他也明白，如果能够成功，这一切都值得一试。他开始秘密训练，学习各种技能，从策略分析到实际战斗技巧，不断地提升自己，以备不时之需。当那天终于来临，他站在战场上，看着那些熟悉又陌生的脸庞，这一次，他不会再轻易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如何证明你的勇气？</w:t>
      </w:r>
      <w:r>
        <w:rPr>
          <w:sz w:val="32"/>
          <w:szCs w:val="32"/>
        </w:rPr>
        <w:t>&lt;/p&gt;&lt;p&gt;&lt;img src="/static-img/qIMqd9EPwS1s51wFEt4usCt9oR_t78F4LQAc2raus0xroyyD1Sg6VQgoIx4bcVp3_3zNUHcVc-7cTitmmz5HwyuwnpmimbRedQWKmYWBaCE.png"&gt;&lt;/p&gt;&lt;p&gt;</w:t>
      </w:r>
      <w:r>
        <w:rPr>
          <w:sz w:val="32"/>
          <w:szCs w:val="32"/>
        </w:rPr>
        <w:t>随着时间推移，李明成为了军队中不可或缺的一员，每当危机降临，无论是敌人的袭击还是内部叛乱，都能看到他英勇无畏、冷静果敢的一面。他的名字渐渐传遍整个军营，被誉为“重生之铁血战将”。但这并不仅仅是一种称呼，更是一种责任、一种使命。在每一次胜利背后，是无数汗水和鲜血；在每一次失败后，是更多的话语和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无数磨难，但李明从未放弃过。他知道，只要有信念，就没有什么是不能克服的。直到有一天，当所有人都以为战争已结束，而他却仍旧保持着警觉，因为他深知世界上的永恒法则：强者永远会寻求更多权力。而作为“重生之铁血战将”，他的任务就是阻止这种力量的手臂伸向更广阔的地盘。</w:t>
      </w:r>
      <w:r>
        <w:rPr>
          <w:sz w:val="32"/>
          <w:szCs w:val="32"/>
        </w:rPr>
        <w:t>&lt;/p&gt;&lt;p&gt;&lt;img src="/static-img/vhJuqhy9CnYN_p7FQ78fECt9oR_t78F4LQAc2raus0xroyyD1Sg6VQgoIx4bcVp3_3zNUHcVc-7cTitmmz5HwyuwnpmimbRedQWKmYWBaCE.png"&gt;&lt;/p&gt;&lt;p&gt;</w:t>
      </w:r>
      <w:r>
        <w:rPr>
          <w:sz w:val="32"/>
          <w:szCs w:val="32"/>
        </w:rPr>
        <w:t>你准备好了吗，再次踏上征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，我们可以看出，那个叫作“重生”的男人留下的是怎样的一段传奇。一代代人听闻他的故事，每个人心中都会产生一种敬畏以及追求卓越的情感。这不是简单的一个人的故事，它代表了人们对于生命、对于自由、对于正义不懈追求的大象标志。而李明，即使已经离开我们的视线，也会继续在某个角落里默默地守护着我们，用那份来自内心深处最坚韧的事业精神，为我们的未来打下坚实基础。</w:t>
      </w:r>
      <w:r>
        <w:rPr>
          <w:sz w:val="32"/>
          <w:szCs w:val="32"/>
        </w:rPr>
        <w:t>&lt;/p&gt;&lt;p&gt;&lt;img src="/static-img/TEL_cZIcLPBe3A2fT1j5dSt9oR_t78F4LQAc2raus0xroyyD1Sg6VQgoIx4bcVp3_3zNUHcVc-7cTitmmz5HwyuwnpmimbRedQWKmYWBaCE.png"&gt;&lt;/p&gt;&lt;p&gt;&lt;a href = "/doc/636220-</w:t>
      </w:r>
      <w:r>
        <w:rPr>
          <w:sz w:val="32"/>
          <w:szCs w:val="32"/>
        </w:rPr>
        <w:t>重生之铁血战将炽热的复活钢铁般的战斗</w:t>
      </w:r>
      <w:r>
        <w:rPr>
          <w:sz w:val="32"/>
          <w:szCs w:val="32"/>
        </w:rPr>
        <w:t>.doc" rel="alternate" download="636220-</w:t>
      </w:r>
      <w:r>
        <w:rPr>
          <w:sz w:val="32"/>
          <w:szCs w:val="32"/>
        </w:rPr>
        <w:t>重生之铁血战将炽热的复活钢铁般的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