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与探索迈开腿品味生活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迈开腿，让我们尝试去探索每一个角落，每一次冒险都是对味道的新的尝试。无论是美食、旅行还是人生，我们都可以找到让自己心动的点。</w:t>
      </w:r>
      <w:r>
        <w:rPr>
          <w:sz w:val="32"/>
          <w:szCs w:val="32"/>
        </w:rPr>
        <w:t>&lt;/p&gt;&lt;p&gt;&lt;img src="/static-img/83NczrSllF2IdYxGFGc6sj2Sf17IMHdlH_YSUG2aDd0LuOdABUiu-oKaSPmKnDEd.jpg"&gt;&lt;/p&gt;&lt;p&gt;</w:t>
      </w:r>
      <w:r>
        <w:rPr>
          <w:sz w:val="32"/>
          <w:szCs w:val="32"/>
        </w:rPr>
        <w:t>记得那次我第一次品尝到意大利面，这是一种简单却深刻的体验。那时，我就明白了“迈开腿让我可以尝尝你的味道”的精髓所在。从那以后，我开始追寻更多这种能让人回味无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决定去巴西旅行，那里的美食文化是我之前没有想象过的一切。我在街头小摊上吃到了热辣的小烤肉，在餐厅里品出了传统的大排档菜肴。在那里，每一口饭都是对巴西风土的人情味的一种体验，也是对当地文化的一次深入了解。</w:t>
      </w:r>
      <w:r>
        <w:rPr>
          <w:sz w:val="32"/>
          <w:szCs w:val="32"/>
        </w:rPr>
        <w:t>&lt;/p&gt;&lt;p&gt;&lt;img src="/static-img/CnunQMMk8EVPJeNg9N8yOz2Sf17IMHdlH_YSUG2aDd1kcyX3CYuLWI5fX0L8XLVKaB0SJfgYHi6DEhV96CM5_kP4jcIemb8Fji2HkgQJqS8hTAgdv_qZsPhgFfWi6Gaa.jpg"&gt;&lt;/p&gt;&lt;p&gt;</w:t>
      </w:r>
      <w:r>
        <w:rPr>
          <w:sz w:val="32"/>
          <w:szCs w:val="32"/>
        </w:rPr>
        <w:t>当然，不仅限于饮食，生活中的每一次新鲜感都值得我们去探索。比如学习一种新语言，比如跳一种新的舞蹈，比如读一本不同类型的小说，每一次这样的尝试，都像是在品尝不同的风味，给我们的生活增添了一份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改变现状的人来说，“迈开腿”可能意味着走出舒适区，对自己的职业生涯进行转型。记得有一个朋友，她是一个成功的律师，但她总感觉缺少某种东西。她最终决定辞职成为一名艺术家，现在她的作品展览在全世界各地吸引了众多观众。这不仅是一次职业上的重大转变，更是一段自我发现旅程的一个重要篇章。</w:t>
      </w:r>
      <w:r>
        <w:rPr>
          <w:sz w:val="32"/>
          <w:szCs w:val="32"/>
        </w:rPr>
        <w:t>&lt;/p&gt;&lt;p&gt;&lt;img src="/static-img/DTtidU96YXS0fgOpYS89qD2Sf17IMHdlH_YSUG2aDd1kcyX3CYuLWI5fX0L8XLVKaB0SJfgYHi6DEhV96CM5_kP4jcIemb8Fji2HkgQJqS8hTAgdv_qZsPhgFfWi6Gaa.jpg"&gt;&lt;/p&gt;&lt;p&gt;</w:t>
      </w:r>
      <w:r>
        <w:rPr>
          <w:sz w:val="32"/>
          <w:szCs w:val="32"/>
        </w:rPr>
        <w:t>最后，无论你选择的是什么样的“迈开腿”，请记住，它们都是生活中不可或缺的一部分，是我们不断前行道路上的伙伴。因为只有这样，我们才能真正地享受这场名为“生活”的大宴席，而不是只是随波逐流。如果你还犹豫不决，请勇敢地迈出第一步，让每一步都成为通往更好未来的桥梁，就像“我”曾经那样，用脚踏实地，一步步走向梦想之城。当你把脚伸出去，准备迈开腿的时候，请告诉自己：这就是开始，你要做的是尽情享受这一路上的每一个瞬间，因为它们才是生命中最真实、最珍贵的滋养——别忘了，“迈开腿让我可以尝尝你的味道”。</w:t>
      </w:r>
      <w:r>
        <w:rPr>
          <w:sz w:val="32"/>
          <w:szCs w:val="32"/>
        </w:rPr>
        <w:t>&lt;/p&gt;&lt;p&gt;&lt;a href = "/doc/6362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迈开腿品味生活的每一刻</w:t>
      </w:r>
      <w:r>
        <w:rPr>
          <w:sz w:val="32"/>
          <w:szCs w:val="32"/>
        </w:rPr>
        <w:t>.doc" rel="alternate" download="6362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迈开腿品味生活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