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小说我怎么就陷入了这个奇怪的故事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陷入了这个奇怪的故事里？</w:t>
      </w:r>
      <w:r>
        <w:rPr>
          <w:sz w:val="32"/>
          <w:szCs w:val="32"/>
        </w:rPr>
        <w:t>&lt;/p&gt;&lt;p&gt;&lt;img src="/static-img/qMH1Nme9v3yEZnJjL03q3VZxoWJiCEYiMyh2yeuHeZIbAHUjQLh7Hm3yxIJSvmGD.jpg"&gt;&lt;/p&gt;&lt;p&gt;</w:t>
      </w:r>
      <w:r>
        <w:rPr>
          <w:sz w:val="32"/>
          <w:szCs w:val="32"/>
        </w:rPr>
        <w:t>记得那天，我漫无目的地翻着书架，寻找一本能让我暂时忘却现实的小说。偶然间，一本名为《才上心头》的书籍映入我的眼帘。那封面上的字体优雅而神秘，让人忍不住想要知道里面隐藏的是什么样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抱着这本书，我走进了一个宁静的小咖啡馆，那里的灯光柔和，氛围适宜。我点了一杯咖啡，轻轻将门推开，将自己与外界隔绝，就像进入另一个小宇宙。</w:t>
      </w:r>
      <w:r>
        <w:rPr>
          <w:sz w:val="32"/>
          <w:szCs w:val="32"/>
        </w:rPr>
        <w:t>&lt;/p&gt;&lt;p&gt;&lt;img src="/static-img/yF3M2UxmrV0WOQ4QlFpdNlZxoWJiCEYiMyh2yeuHeZKRumpPn-ANKEM7pj7BAcuolOdzMthjqN0qqiMXMb_g1SsaERXne9vrFPbUNfiOIFAjxRsMQFY7IWofKBgDVwbm.png"&gt;&lt;/p&gt;&lt;p&gt;</w:t>
      </w:r>
      <w:r>
        <w:rPr>
          <w:sz w:val="32"/>
          <w:szCs w:val="32"/>
        </w:rPr>
        <w:t>开始阅读时，我并没有太多期待，只是一种平常的心态。但是，当第一句话触动到了我的心弦，这个“才上心头”的世界便如同魔法一般展现在我面前。每当我以为故事要结束，却又会有新的线索出现，让我更加好奇、更深入地探索其中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发现自己竟然已经沉浸在了这个虚构的小世界中。这不是普通意义上的阅读，而是一种完全投身于内心想象力的状态。在那个世界里，每个人物都活生生地出现在我的脑海中，他们的情感、思想仿佛都是属于自己的经历。</w:t>
      </w:r>
      <w:r>
        <w:rPr>
          <w:sz w:val="32"/>
          <w:szCs w:val="32"/>
        </w:rPr>
        <w:t>&lt;/p&gt;&lt;p&gt;&lt;img src="/static-img/EVtgJb0ftyjVZgNsrXsjoFZxoWJiCEYiMyh2yeuHeZKRumpPn-ANKEM7pj7BAcuolOdzMthjqN0qqiMXMb_g1SsaERXne9vrFPbUNfiOIFAjxRsMQFY7IWofKBgDVwbm.jpg"&gt;&lt;/p&gt;&lt;p&gt;</w:t>
      </w:r>
      <w:r>
        <w:rPr>
          <w:sz w:val="32"/>
          <w:szCs w:val="32"/>
        </w:rPr>
        <w:t>这种感觉真是难以言喻，它既像是被吸引，又像是自愿放弃了现实的一部分。那种无法抗拒的心理诱惑，使得我对故事中的每个角落，都充满了好奇和渴望。它让我的思绪飘向那些未知的地方，让我产生了一种超越现实生活的幻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次阅读之后，我意识到自己已经不再只是旁观者，而是成了故事的一部分。我开始思考，如果真有一天能够穿梭在这些文字之间，那该有多么令人兴奋？这样的想法，无疑是我对于“才上心头小说”的最深层次理解，也是我对文学艺术最强烈的情感诉求。</w:t>
      </w:r>
      <w:r>
        <w:rPr>
          <w:sz w:val="32"/>
          <w:szCs w:val="32"/>
        </w:rPr>
        <w:t>&lt;/p&gt;&lt;p&gt;&lt;img src="/static-img/E4qu4fULHseVTlb_j0_pmlZxoWJiCEYiMyh2yeuHeZKRumpPn-ANKEM7pj7BAcuolOdzMthjqN0qqiMXMb_g1SsaERXne9vrFPbUNfiOIFAjxRsMQFY7IWofKBgDVwbm.jpg"&gt;&lt;/p&gt;&lt;p&gt;</w:t>
      </w:r>
      <w:r>
        <w:rPr>
          <w:sz w:val="32"/>
          <w:szCs w:val="32"/>
        </w:rPr>
        <w:t>尽管最后一页翻完后，这个虚拟世界还是消失在了文字之外，但它留给我的印象却是如此深刻，以至于即使回归到现实生活，也依旧会有那么几分余韵，不断提醒我，即使是在日常繁忙之中，也应该抽空去追寻那些能够让我们心跳加速、情感激荡的小说。</w:t>
      </w:r>
      <w:r>
        <w:rPr>
          <w:sz w:val="32"/>
          <w:szCs w:val="32"/>
        </w:rPr>
        <w:t>&lt;/p&gt;&lt;p&gt;&lt;a href = "/doc/636286-</w:t>
      </w:r>
      <w:r>
        <w:rPr>
          <w:sz w:val="32"/>
          <w:szCs w:val="32"/>
        </w:rPr>
        <w:t>才上心头小说我怎么就陷入了这个奇怪的故事里</w:t>
      </w:r>
      <w:r>
        <w:rPr>
          <w:sz w:val="32"/>
          <w:szCs w:val="32"/>
        </w:rPr>
        <w:t>.doc" rel="alternate" download="636286-</w:t>
      </w:r>
      <w:r>
        <w:rPr>
          <w:sz w:val="32"/>
          <w:szCs w:val="32"/>
        </w:rPr>
        <w:t>才上心头小说我怎么就陷入了这个奇怪的故事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