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质好的古言</w:t>
      </w:r>
      <w:r>
        <w:rPr>
          <w:sz w:val="48"/>
          <w:szCs w:val="48"/>
        </w:rPr>
        <w:t>-</w:t>
      </w:r>
      <w:r>
        <w:rPr>
          <w:sz w:val="48"/>
          <w:szCs w:val="48"/>
        </w:rPr>
        <w:t>碧波潋滟探秘古代养花文化中的多肉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潋滟：探秘古代养花文化中的多肉奇缘</w:t>
      </w:r>
      <w:r>
        <w:rPr>
          <w:sz w:val="32"/>
          <w:szCs w:val="32"/>
        </w:rPr>
        <w:t>&lt;/p&gt;&lt;p&gt;&lt;img src="/static-img/ZkS3gp05aQYk0uceV-ImaCiLyuL_pDJC5lxLyC-r2yPmcRg9DDjzsOle62xwql72.jpg"&gt;&lt;/p&gt;&lt;p&gt;</w:t>
      </w:r>
      <w:r>
        <w:rPr>
          <w:sz w:val="32"/>
          <w:szCs w:val="32"/>
        </w:rPr>
        <w:t>在悠久的历史长河中，中国的养花文化有着深厚的底蕴。尤其是在唐朝之后，随着佛教和道教的传播，以及宫廷对园林艺术的大力推崇，一种特殊类型的植物——多肉植物开始受到人们青睐。这些被称为“多肉”的植物因其独特的生长习性而备受喜爱，它们能够在缺水条件下存活，这一点与当时许多地区水资源紧张的情况形成了鲜明对比。</w:t>
      </w:r>
      <w:r>
        <w:rPr>
          <w:sz w:val="32"/>
          <w:szCs w:val="32"/>
        </w:rPr>
        <w:t>&lt;/p&gt;&lt;p&gt;&amp;#34;</w:t>
      </w:r>
      <w:r>
        <w:rPr>
          <w:sz w:val="32"/>
          <w:szCs w:val="32"/>
        </w:rPr>
        <w:t>多肉质好的古言</w:t>
      </w:r>
      <w:r>
        <w:rPr>
          <w:sz w:val="32"/>
          <w:szCs w:val="32"/>
        </w:rPr>
        <w:t>&amp;#34;</w:t>
      </w:r>
      <w:r>
        <w:rPr>
          <w:sz w:val="32"/>
          <w:szCs w:val="32"/>
        </w:rPr>
        <w:t>便是指那些关于如何培育高质量多肉植物的心得体会和经验总结。在这段时期，很多园艺专家、学者以及普通民众都纷纷开始记录自己的观察、试验，并通过口头传承或书面记载将这些知识流传下去。其中最著名的一位就是李时珍，他不仅在《本草纲目》中详细描述了多肉植物，还提出了许多新的培育方法。</w:t>
      </w:r>
      <w:r>
        <w:rPr>
          <w:sz w:val="32"/>
          <w:szCs w:val="32"/>
        </w:rPr>
        <w:t>&lt;/p&gt;&lt;p&gt;&lt;img src="/static-img/wa5axcLlxjbV4CrPQ6M0kCiLyuL_pDJC5lxLyC-r2yMXv8lxFYhSDzeqWAco6px0W8zWlI1r-DTZiqH2zsSV1QE02ObN3IgX-4UDtXgSQHmQFcN7sM5H4w13sb1CNZnQgZfXJFWzvaGhl1WDX3OCiA.jpg"&gt;&lt;/p&gt;&lt;p&gt;</w:t>
      </w:r>
      <w:r>
        <w:rPr>
          <w:sz w:val="32"/>
          <w:szCs w:val="32"/>
        </w:rPr>
        <w:t>例如，在《本草纲目》中，有一段描述：</w:t>
      </w:r>
      <w:r>
        <w:rPr>
          <w:sz w:val="32"/>
          <w:szCs w:val="32"/>
        </w:rPr>
        <w:t>&amp;#34;</w:t>
      </w:r>
      <w:r>
        <w:rPr>
          <w:sz w:val="32"/>
          <w:szCs w:val="32"/>
        </w:rPr>
        <w:t>茎如绣球实，其叶似兰心形，每节可植作盆栽，或以土覆之，以土包之皆宜。</w:t>
      </w:r>
      <w:r>
        <w:rPr>
          <w:sz w:val="32"/>
          <w:szCs w:val="32"/>
        </w:rPr>
        <w:t xml:space="preserve">&amp;#34; </w:t>
      </w:r>
      <w:r>
        <w:rPr>
          <w:sz w:val="32"/>
          <w:szCs w:val="32"/>
        </w:rPr>
        <w:t>这句话透露出李时珍对于不同环境下的适应性非常敏锐。他还提到了一些具体的手法，比如利用竹片作为环状容器来栽培，而不是用陶瓷盆，这样可以增加根部表面积，让根系更好地吸收营养。</w:t>
      </w:r>
      <w:r>
        <w:rPr>
          <w:sz w:val="32"/>
          <w:szCs w:val="32"/>
        </w:rPr>
        <w:t>&lt;/p&gt;&lt;p&gt;</w:t>
      </w:r>
      <w:r>
        <w:rPr>
          <w:sz w:val="32"/>
          <w:szCs w:val="32"/>
        </w:rPr>
        <w:t>除了李时珍，更有一大批普通百姓也积极参与到研究中，他们根据自己实际操作出的经验进行分享。这一过程，不仅促进了技术交流，也丰富了我们的农业科学知识库。</w:t>
      </w:r>
      <w:r>
        <w:rPr>
          <w:sz w:val="32"/>
          <w:szCs w:val="32"/>
        </w:rPr>
        <w:t>&lt;/p&gt;&lt;p&gt;&lt;img src="/static-img/z57m9JYygw08VGfWk5O3TyiLyuL_pDJC5lxLyC-r2yMXv8lxFYhSDzeqWAco6px0W8zWlI1r-DTZiqH2zsSV1QE02ObN3IgX-4UDtXgSQHmQFcN7sM5H4w13sb1CNZnQgZfXJFWzvaGhl1WDX3OCiA.jpg"&gt;&lt;/p&gt;&lt;p&gt;</w:t>
      </w:r>
      <w:r>
        <w:rPr>
          <w:sz w:val="32"/>
          <w:szCs w:val="32"/>
        </w:rPr>
        <w:t>今天，我们仍然可以从一些地方性的文物资料或者手抄本文献中找到这方面的情报。而且，由于现代科技手段更为发达，我们现在不仅能了解到过去人士如何通过自然方式来繁殖和管理这些植物，而且还能借助现代化设备，如温室、大型绿色屋顶等，使得我们能够更加精准地模仿古人的做法，从而提高生产效率，同时保护环境。</w:t>
      </w:r>
      <w:r>
        <w:rPr>
          <w:sz w:val="32"/>
          <w:szCs w:val="32"/>
        </w:rPr>
        <w:t>&lt;/p&gt;&lt;p&gt;</w:t>
      </w:r>
      <w:r>
        <w:rPr>
          <w:sz w:val="32"/>
          <w:szCs w:val="32"/>
        </w:rPr>
        <w:t>因此，当我们谈论“多肉质好的古言”的时候，不仅要理解它背后的历史文化意义，更要认识到这一系列智慧对于我们现代生活带来的启示，即通过创新与实践不断推动科学发展，同时尊重并学习前人的智慧。在这个过程中，无论是作为一个爱好者还是专业人士，都能发现无尽的人文关怀与自然美感。</w:t>
      </w:r>
      <w:r>
        <w:rPr>
          <w:sz w:val="32"/>
          <w:szCs w:val="32"/>
        </w:rPr>
        <w:t>&lt;/p&gt;&lt;p&gt;&lt;img src="/static-img/-zvqSDjVeD2pbB8i1XfsNCiLyuL_pDJC5lxLyC-r2yMXv8lxFYhSDzeqWAco6px0W8zWlI1r-DTZiqH2zsSV1QE02ObN3IgX-4UDtXgSQHmQFcN7sM5H4w13sb1CNZnQgZfXJFWzvaGhl1WDX3OCiA.jpg"&gt;&lt;/p&gt;&lt;p&gt;&lt;a href = "/doc/636310-</w:t>
      </w:r>
      <w:r>
        <w:rPr>
          <w:sz w:val="32"/>
          <w:szCs w:val="32"/>
        </w:rPr>
        <w:t>多肉质好的古言</w:t>
      </w:r>
      <w:r>
        <w:rPr>
          <w:sz w:val="32"/>
          <w:szCs w:val="32"/>
        </w:rPr>
        <w:t>-</w:t>
      </w:r>
      <w:r>
        <w:rPr>
          <w:sz w:val="32"/>
          <w:szCs w:val="32"/>
        </w:rPr>
        <w:t>碧波潋滟探秘古代养花文化中的多肉奇缘</w:t>
      </w:r>
      <w:r>
        <w:rPr>
          <w:sz w:val="32"/>
          <w:szCs w:val="32"/>
        </w:rPr>
        <w:t>.doc" rel="alternate" download="636310-</w:t>
      </w:r>
      <w:r>
        <w:rPr>
          <w:sz w:val="32"/>
          <w:szCs w:val="32"/>
        </w:rPr>
        <w:t>多肉质好的古言</w:t>
      </w:r>
      <w:r>
        <w:rPr>
          <w:sz w:val="32"/>
          <w:szCs w:val="32"/>
        </w:rPr>
        <w:t>-</w:t>
      </w:r>
      <w:r>
        <w:rPr>
          <w:sz w:val="32"/>
          <w:szCs w:val="32"/>
        </w:rPr>
        <w:t>碧波潋滟探秘古代养花文化中的多肉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