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岁月里的欢声笑语与成长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养娃记：岁月里的欢声笑语与成长的印记</w:t>
      </w:r>
      <w:r>
        <w:rPr>
          <w:sz w:val="32"/>
          <w:szCs w:val="32"/>
        </w:rPr>
        <w:t>&lt;/p&gt;&lt;p&gt;&lt;img src="/static-img/YCSoqGWx5hXDH6AG46hPoiPwAh9bTCpnFtsbRTSSL9VKCcjSIdOfavtButVmNRic.jpg"&gt;&lt;/p&gt;&lt;p&gt;</w:t>
      </w:r>
      <w:r>
        <w:rPr>
          <w:sz w:val="32"/>
          <w:szCs w:val="32"/>
        </w:rPr>
        <w:t>在那个简单而又充满活力的年代，九零胡同成了一个温馨的小小世界。这里是孩子们嬉戏玩耍的地方，也是父母们交换经验、分享心事的角落。对于那些当年的孩子们来说，九零胡同不仅是一条街道，更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的童年</w:t>
      </w:r>
      <w:r>
        <w:rPr>
          <w:sz w:val="32"/>
          <w:szCs w:val="32"/>
        </w:rPr>
        <w:t>&lt;/p&gt;&lt;p&gt;&lt;img src="/static-img/0GZj8X2XvuXgPdCToDGhVSPwAh9bTCpnFtsbRTSSL9WN4ZzzphJxNE-IHJBUtjBPVT5Q-HOaa0Bp2jdU5qD-Gx-ZVus62FrtWsICb8oc3q8.jpg"&gt;&lt;/p&gt;&lt;p&gt;</w:t>
      </w:r>
      <w:r>
        <w:rPr>
          <w:sz w:val="32"/>
          <w:szCs w:val="32"/>
        </w:rPr>
        <w:t>我最早的记忆，就是在九零胡同的一片绿地上追逐着蝴蝶。那时候，我还不知道这个地方有多么特别，但我的心中已经悄然生出了对这个小小天地的依恋。我和我的朋友们一起玩耍，我们用自己的想象力把这条街变成了一个巨大的冒险场所，每一块石头都是宝藏，每一棵树都是魔法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的童真</w:t>
      </w:r>
      <w:r>
        <w:rPr>
          <w:sz w:val="32"/>
          <w:szCs w:val="32"/>
        </w:rPr>
        <w:t>&lt;/p&gt;&lt;p&gt;&lt;img src="/static-img/_L1RBYAoFev8SriyQlNMIiPwAh9bTCpnFtsbRTSSL9WN4ZzzphJxNE-IHJBUtjBPVT5Q-HOaa0Bp2jdU5qD-Gx-ZVus62FrtWsICb8oc3q8.jpg"&gt;&lt;/p&gt;&lt;p&gt;</w:t>
      </w:r>
      <w:r>
        <w:rPr>
          <w:sz w:val="32"/>
          <w:szCs w:val="32"/>
        </w:rPr>
        <w:t>随着时间的流逝，我开始意识到九零胡同不是普通的地方。这是一个特殊的地方，它承载着每个住在这里的人的心情和故事。在那里，每个人都有自己的故事，有的是悲伤，有的是喜悦，但无论如何，这些故事都让人感受到一种难以言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时我们会组织游戏，比如“捉迷藏”，或者是在晚上点亮蜡烛，用手中的火光画出各种形状，一边画一边讲述我们的幻想世界。这样的日子里，我们不知道快乐与幸福是什么意思，但我们知道自己很开心，因为我们拥有了属于自己的世界——九零胡同。</w:t>
      </w:r>
      <w:r>
        <w:rPr>
          <w:sz w:val="32"/>
          <w:szCs w:val="32"/>
        </w:rPr>
        <w:t>&lt;/p&gt;&lt;p&gt;&lt;img src="/static-img/sG1vRik9WpnRw-lv4Z9agyPwAh9bTCpnFtsbRTSSL9WN4ZzzphJxNE-IHJBUtjBPVT5Q-HOaa0Bp2jdU5qD-Gx-ZVus62FrtWsICb8oc3q8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生活也开始发生变化。我离开了那个熟悉的小镇，而那条曾经是我生命中不可或缺的一部分的地理位置，却渐渐地被新的道路和新的事物所取代。但即使这样，我仍旧能听到那儿传来的声音，是孩子们的声音，是他们欢笑的声音，是他们探索未知世界的声音。</w:t>
      </w:r>
      <w:r>
        <w:rPr>
          <w:sz w:val="32"/>
          <w:szCs w:val="32"/>
        </w:rPr>
        <w:t>&lt;/p&gt;&lt;p&gt;&lt;img src="/static-img/i6G4NbQx8yuYeB07zQTbKCPwAh9bTCpnFtsbRTSSL9WN4ZzzphJxNE-IHJBUtjBPVT5Q-HOaa0Bp2jdU5qD-Gx-ZVus62FrtWsICb8oc3q8.jpg"&gt;&lt;/p&gt;&lt;p&gt;</w:t>
      </w:r>
      <w:r>
        <w:rPr>
          <w:sz w:val="32"/>
          <w:szCs w:val="32"/>
        </w:rPr>
        <w:t>这些声音，让我明白，无论何时何地，只要人们聚集在一起，就会产生一种独特的情感纽带，这种情感纽带就是家乡，是亲情，是爱。它让我们能够跨越时间和空间，与过去联系起来，与他人相连结。在这个不断变迁的大世面上， 九零胡同养娃记就像是一束永恒不息的情感灯塔，为那些曾经留下足迹的人提供了精神上的归属感和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春天，当我再次踏上了那条熟悉的小路时，我发现一切都改变了。这座城市变得更加繁忙，小镇变得更加现代化。但尽管如此，那份久违的情愫依然存在于每一个角落，每一次呼吸间似乎都能闻到当年的泥土气息，那份久违的情愫就在我的眼前慢慢展现出来，如烟消散般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这是对过往美好时代深深怀念吗？还是对失去的一切执著追求？抑或是对未来的期待和希望？答案可能不会那么明确，但是有一点可以确定：对于那些曾经走过九零胡同的人来说，无论身处何方，他们的心中总会保留着那份无法磨灭、无法抹杀的一段历史、一段美丽的手稿——</w:t>
      </w:r>
      <w:r>
        <w:rPr>
          <w:sz w:val="32"/>
          <w:szCs w:val="32"/>
        </w:rPr>
        <w:t xml:space="preserve">&amp;#34;Nine Zero Hutong&amp;#39;s Child-Raising Chronicles&amp;#34; </w:t>
      </w:r>
      <w:r>
        <w:rPr>
          <w:sz w:val="32"/>
          <w:szCs w:val="32"/>
        </w:rPr>
        <w:t>的篇章。</w:t>
      </w:r>
      <w:r>
        <w:rPr>
          <w:sz w:val="32"/>
          <w:szCs w:val="32"/>
        </w:rPr>
        <w:t>&lt;/p&gt;&lt;p&gt;&lt;a href = "/doc/636325-</w:t>
      </w:r>
      <w:r>
        <w:rPr>
          <w:sz w:val="32"/>
          <w:szCs w:val="32"/>
        </w:rPr>
        <w:t>九零胡同养娃记岁月里的欢声笑语与成长的印记</w:t>
      </w:r>
      <w:r>
        <w:rPr>
          <w:sz w:val="32"/>
          <w:szCs w:val="32"/>
        </w:rPr>
        <w:t>.doc" rel="alternate" download="636325-</w:t>
      </w:r>
      <w:r>
        <w:rPr>
          <w:sz w:val="32"/>
          <w:szCs w:val="32"/>
        </w:rPr>
        <w:t>九零胡同养娃记岁月里的欢声笑语与成长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