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里的梦想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神秘的地方，它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里不仅仅是普通住宅区，而是一个梦想孕育的地方，一个充满了希望和创造力的空间。每当夜幕降临，这个区域便会焕发出一股独特的光芒，仿佛这里藏着无数未知的故事。</w:t>
      </w:r>
      <w:r>
        <w:rPr>
          <w:sz w:val="32"/>
          <w:szCs w:val="32"/>
        </w:rPr>
        <w:t>&lt;/p&gt;&lt;p&gt;&lt;img src="/static-img/VmkKdmzoir9BW3-U3M_Ym0-E_AbE1DPX2c_ix6ARdu2ncb6CCt2ndL0tIeKeCxYY.jpg"&gt;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自由</w:t>
      </w:r>
      <w:r>
        <w:rPr>
          <w:sz w:val="32"/>
          <w:szCs w:val="32"/>
        </w:rPr>
        <w:t>&lt;/p&gt;&lt;p&gt;&lt;img src="/static-img/4WrFgIWIGyRYHS8Ngele8E-E_AbE1DPX2c_ix6ARdu001t6290cC7UkdK40QG00j99MbnClpXHOGJBnv706NR7CoZFM7_yGihG070aUACweQMAfIFjtjcnh822dAwaFLX7VQUXs3zUDUimK_5X3Rdw.jpg"&gt;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个名字本身就蕴含了深远的意义。它不仅指向那些想要成为明星的人们，也象征着这里是一扇通往梦想的大门。在这里，每个人都有机会展示自己的才华，无论是音乐、舞蹈、绘画还是写作，都能在这个平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生活相融合</w:t>
      </w:r>
      <w:r>
        <w:rPr>
          <w:sz w:val="32"/>
          <w:szCs w:val="32"/>
        </w:rPr>
        <w:t>&lt;/p&gt;&lt;p&gt;&lt;img src="/static-img/jP6X1vXwkZ4T_S97bSCcTk-E_AbE1DPX2c_ix6ARdu001t6290cC7UkdK40QG00j99MbnClpXHOGJBnv706NR7CoZFM7_yGihG070aUACweQMAfIFjtjcnh822dAwaFLX7VQUXs3zUDUimK_5X3Rdw.png"&gt;&lt;/p&gt;&lt;p&gt;</w:t>
      </w:r>
      <w:r>
        <w:rPr>
          <w:sz w:val="32"/>
          <w:szCs w:val="32"/>
        </w:rPr>
        <w:t>走进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你会发现艺术与生活之间完美融合。墙壁上挂满了艺术作品，空气中弥漫着咖啡香和油漆味。这不是传统意义上的住宅区，而是一座城市中的艺术村庄，每一栋建筑都是一个创意工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教育计划</w:t>
      </w:r>
      <w:r>
        <w:rPr>
          <w:sz w:val="32"/>
          <w:szCs w:val="32"/>
        </w:rPr>
        <w:t>&lt;/p&gt;&lt;p&gt;&lt;img src="/static-img/FPC2PCAdwzFdurpZYK4Oi0-E_AbE1DPX2c_ix6ARdu001t6290cC7UkdK40QG00j99MbnClpXHOGJBnv706NR7CoZFM7_yGihG070aUACweQMAfIFjtjcnh822dAwaFLX7VQUXs3zUDUimK_5X3Rdw.jpg"&gt;&lt;/p&gt;&lt;p&gt;</w:t>
      </w:r>
      <w:r>
        <w:rPr>
          <w:sz w:val="32"/>
          <w:szCs w:val="32"/>
        </w:rPr>
        <w:t>为了培养更多潜力巨擘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推出了特别的教育计划。这里设立了一系列专业课程，从基础技巧到高级训练，一切都覆盖齐全。老师们都是行业内经验丰富的人，他们通过实战经验来指导学生，让他们能够迅速适应实际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之旅</w:t>
      </w:r>
      <w:r>
        <w:rPr>
          <w:sz w:val="32"/>
          <w:szCs w:val="32"/>
        </w:rPr>
        <w:t>&lt;/p&gt;&lt;p&gt;&lt;img src="/static-img/aPPcMVkGGqTEQEHF4jy-RU-E_AbE1DPX2c_ix6ARdu001t6290cC7UkdK40QG00j99MbnClpXHOGJBnv706NR7CoZFM7_yGihG070aUACweQMAfIFjtjcnh822dAwaFLX7VQUXs3zUDUimK_5X3Rdw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明星的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是成长和挑战的起点。不论是面对自我挑战还是外界竞争，这里总有一群支持者站在你的身后鼓励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将逐渐看到自己逐渐展现出独特风格。当你的努力得以认可，当你的名字开始响起，那份成就感将是难以言喻。你正走在那条通往顶峰的小路上，每一步都铺上了金色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将继续扩大其影响力，不断探索新的发展路径，以期为更多有志青年提供更好的学习和成长环境。而我们这些已经踏入这片土地的人，也要不断地回馈社会，用我们的能力去推动文化产业的发展，为这个社区带来更加辉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城堡守护者们的心愿寄托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脚步踏过“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获</w:t>
      </w:r>
      <w:r>
        <w:rPr>
          <w:sz w:val="32"/>
          <w:szCs w:val="32"/>
        </w:rPr>
        <w:t xml:space="preserve">dream 49 </w:t>
      </w:r>
      <w:r>
        <w:rPr>
          <w:sz w:val="32"/>
          <w:szCs w:val="32"/>
        </w:rPr>
        <w:t>区”的街道，每一次呼吸透过这片土地，我们的心愿也随之铭记于此——让这一片土地永远保持它最初的一抹纯粹，让每一个人都能在这里找到属于自己的天空，无论多么遥远，只要心存坚定，就没有什么是不可能实现的事情。在这样的地方，即使岁月流转，只要有人守护，春天必然又一次到来。而我们，就是守护者们，是这座永恒之城堡的心愿寄托所在。</w:t>
      </w:r>
      <w:r>
        <w:rPr>
          <w:sz w:val="32"/>
          <w:szCs w:val="32"/>
        </w:rPr>
        <w:t>&lt;/p&gt;&lt;p&gt;&lt;a href = "/doc/63634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梦想工程</w:t>
      </w:r>
      <w:r>
        <w:rPr>
          <w:sz w:val="32"/>
          <w:szCs w:val="32"/>
        </w:rPr>
        <w:t>.doc" rel="alternate" download="63634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梦想工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