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我俩的甜蜜再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刚从教堂走出，手牵手，一起迎接新的生活。我们的眼中充满了期待和梦想，那时，我和他都以为婚后的日子会是一场长长的旅行，每一步都是成熟与理解的过程。</w:t>
      </w:r>
      <w:r>
        <w:rPr>
          <w:sz w:val="32"/>
          <w:szCs w:val="32"/>
        </w:rPr>
        <w:t>&lt;/p&gt;&lt;p&gt;&lt;img src="/static-img/EBgLyb-nr5nTwFtWOe0GYoL3sUofQA7fbnmXqDXp0wkoc-uXzDk1fwcIFqbEQFWv.png"&gt;&lt;/p&gt;&lt;p&gt;</w:t>
      </w:r>
      <w:r>
        <w:rPr>
          <w:sz w:val="32"/>
          <w:szCs w:val="32"/>
        </w:rPr>
        <w:t>但现实总是这样，有时候我们需要重新开始，找到属于自己的路。在第一个周年纪念之际，我突然意识到，我们好像已经忘记了最初的激情，变成了平淡无奇的一对夫妻。所以，我决定给我们的爱情注入新的活力，让它重燃那些初恋时期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把这个想法告诉了他，他也 </w:t>
      </w:r>
      <w:r>
        <w:rPr>
          <w:sz w:val="32"/>
          <w:szCs w:val="32"/>
        </w:rPr>
        <w:t xml:space="preserve">agrees </w:t>
      </w:r>
      <w:r>
        <w:rPr>
          <w:sz w:val="32"/>
          <w:szCs w:val="32"/>
        </w:rPr>
        <w:t>我们应该做些什么来刺激一下彼此。我于是提出了一个计划——一场完整的“热恋冒险”。我说：“让我们像新人一样，不要羞涩，不要拘束，只为彼此。”他的眼睛闪烁着光芒，他说：“你说得对，这正是我一直在寻找。”</w:t>
      </w:r>
      <w:r>
        <w:rPr>
          <w:sz w:val="32"/>
          <w:szCs w:val="32"/>
        </w:rPr>
        <w:t>&lt;/p&gt;&lt;p&gt;&lt;img src="/static-img/VXkfJhn-3-_sjX8s5kzC9oL3sUofQA7fbnmXqDXp0wkCGgqOWihDV2lmLMjF7bac1_o4Wqc-suAreOuVtD9jC-4GVaEnShnavi86132xOobKu9N7DcHec-Wf1T6fCT8W.jpg"&gt;&lt;/p&gt;&lt;p&gt;</w:t>
      </w:r>
      <w:r>
        <w:rPr>
          <w:sz w:val="32"/>
          <w:szCs w:val="32"/>
        </w:rPr>
        <w:t>于是，我们开始了一系列的小小冒险，从简单的事情开始，比如每天早上亲吻对方，而不是匆忙出门；晚上睡前，用温暖的话语告别，而不是沉默地翻开手机；每个周末，都去不同的餐厅品尝不同风味的美食，就算是第一次，也要尽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微不足道的小事，却带来了巨大的变化。我发现自己变得更加关心他的感受，他也同样对我的生活有了更多了解。这份关心和理解，让我们的关系变得更加紧密，更深刻。</w:t>
      </w:r>
      <w:r>
        <w:rPr>
          <w:sz w:val="32"/>
          <w:szCs w:val="32"/>
        </w:rPr>
        <w:t>&lt;/p&gt;&lt;p&gt;&lt;img src="/static-img/-uj5YAFa5g03-9DCC-Z8I4L3sUofQA7fbnmXqDXp0wkCGgqOWihDV2lmLMjF7bac1_o4Wqc-suAreOuVtD9jC-4GVaEnShnavi86132xOobKu9N7DcHec-Wf1T6fCT8W.png"&gt;&lt;/p&gt;&lt;p&gt;</w:t>
      </w:r>
      <w:r>
        <w:rPr>
          <w:sz w:val="32"/>
          <w:szCs w:val="32"/>
        </w:rPr>
        <w:t>当然，这并非一帆风顺。一开始的时候，他有些不适应这种变化，但随着时间推移，他逐渐放松下来，并且参与其中。他甚至提出了一些自己的想法，比如我们可以一起参加一些兴趣班或者去户外探险，这样既能增进彼此之间的情感，又能拓宽双方的人生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共同决定加入一次烹饪课程，因为我们都喜欢吃好菜，而且希望能够学会制作一些美味佳肴。那个周末，当我们回到家里，一边烹制晚餐，一边互相传递着笑容和鼓励，那种感觉真的是难以言喻。</w:t>
      </w:r>
      <w:r>
        <w:rPr>
          <w:sz w:val="32"/>
          <w:szCs w:val="32"/>
        </w:rPr>
        <w:t>&lt;/p&gt;&lt;p&gt;&lt;img src="/static-img/b9YRcmJqxWmW8pwzSFK8uoL3sUofQA7fbnmXqDXp0wkCGgqOWihDV2lmLMjF7bac1_o4Wqc-suAreOuVtD9jC-4GVaEnShnavi86132xOobKu9N7DcHec-Wf1T6fCT8W.jpg"&gt;&lt;/p&gt;&lt;p&gt;</w:t>
      </w:r>
      <w:r>
        <w:rPr>
          <w:sz w:val="32"/>
          <w:szCs w:val="32"/>
        </w:rPr>
        <w:t>通过这次经历，我明白了婚后热恋并不意味着结束，而是在另一种形式中继续。那是一种更成熟、更深层次的情感交流，它需要双方共同努力，不断地寻找机会，用爱来点亮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关于“婚后热恋你全文免费阅读”的计划，其实就是打开了一扇通往未知世界的大门。在那里，没有规则，只有两个人的故事，以及永远不会老化的情感。</w:t>
      </w:r>
      <w:r>
        <w:rPr>
          <w:sz w:val="32"/>
          <w:szCs w:val="32"/>
        </w:rPr>
        <w:t>&lt;/p&gt;&lt;p&gt;&lt;img src="/static-img/fZfLF9XXXoIuTHWcOYWiIYL3sUofQA7fbnmXqDXp0wkCGgqOWihDV2lmLMjF7bac1_o4Wqc-suAreOuVtD9jC-4GVaEnShnavi86132xOobKu9N7DcHec-Wf1T6fCT8W.jpg"&gt;&lt;/p&gt;&lt;p&gt;&lt;a href = "/doc/636361-</w:t>
      </w:r>
      <w:r>
        <w:rPr>
          <w:sz w:val="32"/>
          <w:szCs w:val="32"/>
        </w:rPr>
        <w:t>婚后热恋你全文免费阅读我俩的甜蜜再启航</w:t>
      </w:r>
      <w:r>
        <w:rPr>
          <w:sz w:val="32"/>
          <w:szCs w:val="32"/>
        </w:rPr>
        <w:t>.doc" rel="alternate" download="636361-</w:t>
      </w:r>
      <w:r>
        <w:rPr>
          <w:sz w:val="32"/>
          <w:szCs w:val="32"/>
        </w:rPr>
        <w:t>婚后热恋你全文免费阅读我俩的甜蜜再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