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干朋友妻短篇合集老板娘的秘密花园我的偶像级上司妻子的不为人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娘的秘密花园：我的偶像级上司妻子的不为人知</w:t>
      </w:r>
      <w:r>
        <w:rPr>
          <w:sz w:val="32"/>
          <w:szCs w:val="32"/>
        </w:rPr>
        <w:t>&lt;/p&gt;&lt;p&gt;&lt;img src="/static-img/xMOQlYtZ1L7Qrn0fRtq53oKGP_KwYf9ae1X8IkvsUYk.jpg"&gt;&lt;/p&gt;&lt;p&gt;</w:t>
      </w:r>
      <w:r>
        <w:rPr>
          <w:sz w:val="32"/>
          <w:szCs w:val="32"/>
        </w:rPr>
        <w:t>在这个喧嚣的都市里，有一个小小的公司，名叫“星辰集团”，这里是我工作的地方。我们团队被称作“星辰联盟”，每个人的职位都有着清晰的等级划分，从最基层的小新人到高管们，每个人都有自己的位置。</w:t>
      </w:r>
      <w:r>
        <w:rPr>
          <w:sz w:val="32"/>
          <w:szCs w:val="32"/>
        </w:rPr>
        <w:t>&lt;/p&gt;&lt;p&gt;</w:t>
      </w:r>
      <w:r>
        <w:rPr>
          <w:sz w:val="32"/>
          <w:szCs w:val="32"/>
        </w:rPr>
        <w:t>我是团队中的一员，也算是公司干部中的朋友。我们的关系虽然不是同事之间那么正式，但又不至于完全是朋友。我和我的上司张总、他的妻子李华常常一起吃饭聊天，我们之间的情谊可以说是不错。</w:t>
      </w:r>
      <w:r>
        <w:rPr>
          <w:sz w:val="32"/>
          <w:szCs w:val="32"/>
        </w:rPr>
        <w:t>&lt;/p&gt;&lt;p&gt;&lt;img src="/static-img/HjB17JoqNVi8Y1-az5FHkjgbT0qu1pxw7Vfm0tWy66gs1tlUMQvD2VkyyH___38BQ1Ru2VnMdAY4_v-sxKRYHQ.jpg"&gt;&lt;/p&gt;&lt;p&gt;</w:t>
      </w:r>
      <w:r>
        <w:rPr>
          <w:sz w:val="32"/>
          <w:szCs w:val="32"/>
        </w:rPr>
        <w:t>李华，她是一个温柔而优雅的人，总是在各种社交场合中展现出她那无与伦比的魅力。她对待每一个人都很友好，不论你是谁，都能让你感觉自己很特别。这也让我深受启发，我开始模仿她的做法，在工作和生活中更加注重细节，尽量做一个既专业又有人格魅力的现代女性。</w:t>
      </w:r>
      <w:r>
        <w:rPr>
          <w:sz w:val="32"/>
          <w:szCs w:val="32"/>
        </w:rPr>
        <w:t>&lt;/p&gt;&lt;p&gt;</w:t>
      </w:r>
      <w:r>
        <w:rPr>
          <w:sz w:val="32"/>
          <w:szCs w:val="32"/>
        </w:rPr>
        <w:t>有一次，我因为完成了一个重要项目，被张总邀请参加他们家的晚宴。在那个温馨而宁静的家里，我见到了更多关于李华的事情。她的家庭非常幸福，每个人都是那么地尊敬她，即使是在私下里也是如此，这让我更加钦佩她作为一名职业女性如何平衡家庭和事业。</w:t>
      </w:r>
      <w:r>
        <w:rPr>
          <w:sz w:val="32"/>
          <w:szCs w:val="32"/>
        </w:rPr>
        <w:t>&lt;/p&gt;&lt;p&gt;&lt;img src="/static-img/moM4Pjdy8JpIN6F-gGv_wzgbT0qu1pxw7Vfm0tWy66gs1tlUMQvD2VkyyH___38BQ1Ru2VnMdAY4_v-sxKRYHQ.jpg"&gt;&lt;/p&gt;&lt;p&gt;</w:t>
      </w:r>
      <w:r>
        <w:rPr>
          <w:sz w:val="32"/>
          <w:szCs w:val="32"/>
        </w:rPr>
        <w:t>后来，一些事情让我意识到，那些看似完美的人生背后可能隐藏着不同的故事。一次偶然间听到的一段对话，让我知道了李华其实也不是没有烦恼。那时，我才明白为什么有些时候，她会显得有些疲惫或焦虑，而这正是我应该多关心并支持她的地方。</w:t>
      </w:r>
      <w:r>
        <w:rPr>
          <w:sz w:val="32"/>
          <w:szCs w:val="32"/>
        </w:rPr>
        <w:t>&lt;/p&gt;&lt;p&gt;</w:t>
      </w:r>
      <w:r>
        <w:rPr>
          <w:sz w:val="32"/>
          <w:szCs w:val="32"/>
        </w:rPr>
        <w:t>随着时间的推移，我们之间建立起了一种特殊的情感纽带。她成了我职业生涯中最好的榜样之一。而对于那些想了解更多关于公司干朋友妻这些奇妙故事的人们来说，这只是其中的一个篇章——《老板娘的秘密花园》——希望能够给大家带去一些启示，也许在你的生活或工作之中，就藏着这样的故事等待被发现。</w:t>
      </w:r>
      <w:r>
        <w:rPr>
          <w:sz w:val="32"/>
          <w:szCs w:val="32"/>
        </w:rPr>
        <w:t>&lt;/p&gt;&lt;p&gt;&lt;img src="/static-img/cJSrgeefdedrvroxcZ-IdjgbT0qu1pxw7Vfm0tWy66gs1tlUMQvD2VkyyH___38BQ1Ru2VnMdAY4_v-sxKRYHQ.jpg"&gt;&lt;/p&gt;&lt;p&gt;&lt;a href = "/doc/636375-</w:t>
      </w:r>
      <w:r>
        <w:rPr>
          <w:sz w:val="32"/>
          <w:szCs w:val="32"/>
        </w:rPr>
        <w:t>公司干朋友妻短篇合集老板娘的秘密花园我的偶像级上司妻子的不为人知</w:t>
      </w:r>
      <w:r>
        <w:rPr>
          <w:sz w:val="32"/>
          <w:szCs w:val="32"/>
        </w:rPr>
        <w:t>.doc" rel="alternate" download="636375-</w:t>
      </w:r>
      <w:r>
        <w:rPr>
          <w:sz w:val="32"/>
          <w:szCs w:val="32"/>
        </w:rPr>
        <w:t>公司干朋友妻短篇合集老板娘的秘密花园我的偶像级上司妻子的不为人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