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古老传说中的神秘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存在这样的花？</w:t>
      </w:r>
      <w:r>
        <w:rPr>
          <w:sz w:val="32"/>
          <w:szCs w:val="32"/>
        </w:rPr>
        <w:t>&lt;/p&gt;&lt;p&gt;&lt;img src="/static-img/NDwOS0jkq5y3tK2DaUNNMUwKA0S8_3Fnq84SDyXLQan3eW6OVjCshygh-soaRgGN.jpg"&gt;&lt;/p&gt;&lt;p&gt;</w:t>
      </w:r>
      <w:r>
        <w:rPr>
          <w:sz w:val="32"/>
          <w:szCs w:val="32"/>
        </w:rPr>
        <w:t>在遥远的古代，有一个关于一朵名为“火焰解语花”的神秘植物的传说。这朵花据说拥有着极其罕见的能力，它能听懂人类的心声，并以自己的方式回应。它不仅是一种奇迹，更是一种文化符号，代表了人们对未知世界深切的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如何被发现？</w:t>
      </w:r>
      <w:r>
        <w:rPr>
          <w:sz w:val="32"/>
          <w:szCs w:val="32"/>
        </w:rPr>
        <w:t>&lt;/p&gt;&lt;p&gt;&lt;img src="/static-img/3vfjd2Tw5aXLggHbOSy_u0wKA0S8_3Fnq84SDyXLQalm4DH780KMK8sk4LGb9J7NylvAezVEElRHrcarsg8Haa6xH2YX5nKLDfp4KKl_Dug.jpg"&gt;&lt;/p&gt;&lt;p&gt;</w:t>
      </w:r>
      <w:r>
        <w:rPr>
          <w:sz w:val="32"/>
          <w:szCs w:val="32"/>
        </w:rPr>
        <w:t>根据史料记载，火焰解语花最初是在某个偏远山区被发现的。当时的一位年轻</w:t>
      </w:r>
      <w:r>
        <w:rPr>
          <w:sz w:val="32"/>
          <w:szCs w:val="32"/>
        </w:rPr>
        <w:t>-botanist</w:t>
      </w:r>
      <w:r>
        <w:rPr>
          <w:sz w:val="32"/>
          <w:szCs w:val="32"/>
        </w:rPr>
        <w:t>，在一次探险中偶然间发现了一片密集生长的小型灌木丛。他注意到这些灌木上的每一朵花都似乎散发出淡淡红色的光芒，这让他感到非常好奇。经过仔细观察，他意识到这可能是自己迄今所未见过的一种新物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有什么特点？</w:t>
      </w:r>
      <w:r>
        <w:rPr>
          <w:sz w:val="32"/>
          <w:szCs w:val="32"/>
        </w:rPr>
        <w:t>&lt;/p&gt;&lt;p&gt;&lt;img src="/static-img/VJtLvMY9Mu99uu9Pz3r-pUwKA0S8_3Fnq84SDyXLQalm4DH780KMK8sk4LGb9J7NylvAezVEElRHrcarsg8Haa6xH2YX5nKLDfp4KKl_Dug.jpg"&gt;&lt;/p&gt;&lt;p&gt;</w:t>
      </w:r>
      <w:r>
        <w:rPr>
          <w:sz w:val="32"/>
          <w:szCs w:val="32"/>
        </w:rPr>
        <w:t>随着科学家们对火焰解语花进行更深入研究，他们发现这朵植物具有独特的地理分布和生态适应性。它通常只在高海拔地区找到，而且只能在特定的土壤类型下生长。此外，它还有一些特殊的生物学特征，比如能够自我照明，以及具有强烈抗病性的根系，这使得它能够在恶劣环境中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火焰解语花交流？</w:t>
      </w:r>
      <w:r>
        <w:rPr>
          <w:sz w:val="32"/>
          <w:szCs w:val="32"/>
        </w:rPr>
        <w:t>&lt;/p&gt;&lt;p&gt;&lt;img src="/static-img/Uds__24kwtWgk9JceDwY5UwKA0S8_3Fnq84SDyXLQalm4DH780KMK8sk4LGb9J7NylvAezVEElRHrcarsg8Haa6xH2YX5nKLDfp4KKl_Dug.jpg"&gt;&lt;/p&gt;&lt;p&gt;</w:t>
      </w:r>
      <w:r>
        <w:rPr>
          <w:sz w:val="32"/>
          <w:szCs w:val="32"/>
        </w:rPr>
        <w:t>最令人惊叹的是，人们通过一种叫做“心灵共鸣”的方法来与这朵植物交流。在这种过程中，被测试的人们会将他们的心情、思想甚至是梦想转化为一种能量信号，然后投射至植物身上。一旦信号被接收，植物就会以不同的颜色变化或香气释放来作为响应。这不仅是一个科学现象，也成为了许多人精神慰藉和内心探索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奇之外，还有更多实用价值</w:t>
      </w:r>
      <w:r>
        <w:rPr>
          <w:sz w:val="32"/>
          <w:szCs w:val="32"/>
        </w:rPr>
        <w:t>&lt;/p&gt;&lt;p&gt;&lt;img src="/static-img/Hl8hOwpzBdhIu6aC_bViX0wKA0S8_3Fnq84SDyXLQalm4DH780KMK8sk4LGb9J7NylvAezVEElRHrcarsg8Haa6xH2YX5nKLDfp4KKl_Dug.jpeg"&gt;&lt;/p&gt;&lt;p&gt;</w:t>
      </w:r>
      <w:r>
        <w:rPr>
          <w:sz w:val="32"/>
          <w:szCs w:val="32"/>
        </w:rPr>
        <w:t>尽管火焰解语花充满了神话色彩，但它同样具有丰富的实际应用价值。例如，由于其独特的地理分布，它成为了一项重要资源，为研究地质历史提供了宝贵信息。此外，其抗病根系也吸引了药物开发者，因为它们可能包含一些新的抗菌素，从而帮助解决全球性的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是否已经失去了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随着时间推移，对于这个神秘植物兴趣逐渐减少。而现代社会对于科技和效率追求越来越多，不再像过去那样珍视自然界中的每一株小草。因此，即使我们掌握了解决与此类珍稀物种相关的问题的手段，但我们是否已经错过了与自然真正沟通的大好机会？这个问题依旧悬而未决，让人思考我们的未来究竟该如何去面对这些难题。</w:t>
      </w:r>
      <w:r>
        <w:rPr>
          <w:sz w:val="32"/>
          <w:szCs w:val="32"/>
        </w:rPr>
        <w:t>&lt;/p&gt;&lt;p&gt;&lt;a href = "/doc/636390-</w:t>
      </w:r>
      <w:r>
        <w:rPr>
          <w:sz w:val="32"/>
          <w:szCs w:val="32"/>
        </w:rPr>
        <w:t>火焰解语花古老传说中的神秘植物</w:t>
      </w:r>
      <w:r>
        <w:rPr>
          <w:sz w:val="32"/>
          <w:szCs w:val="32"/>
        </w:rPr>
        <w:t>.doc" rel="alternate" download="636390-</w:t>
      </w:r>
      <w:r>
        <w:rPr>
          <w:sz w:val="32"/>
          <w:szCs w:val="32"/>
        </w:rPr>
        <w:t>火焰解语花古老传说中的神秘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