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爷的繁忙生活四叔叔的紧张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忙碌的四爷</w:t>
      </w:r>
      <w:r>
        <w:rPr>
          <w:sz w:val="32"/>
          <w:szCs w:val="32"/>
        </w:rPr>
        <w:t>&lt;/p&gt;&lt;p&gt;&lt;img src="/static-img/JLJ6xv9PmRiFlzy4vDdO7uA-OWzwSmEVdi1rRc6vGm4tiW5MmX3_gA6cexFldK9V.png"&gt;&lt;/p&gt;&lt;p&gt;</w:t>
      </w:r>
      <w:r>
        <w:rPr>
          <w:sz w:val="32"/>
          <w:szCs w:val="32"/>
        </w:rPr>
        <w:t>在一个阳光明媚的小镇上，住着一位名叫四爷的老人。四爷很忙，他每天都要忙到晚上才能够安静下来。但是，人们总是好奇，四爷那么忙做些什么呢？</w:t>
      </w:r>
      <w:r>
        <w:rPr>
          <w:sz w:val="32"/>
          <w:szCs w:val="32"/>
        </w:rPr>
        <w:t>&lt;/p&gt;&lt;p&gt;</w:t>
      </w:r>
      <w:r>
        <w:rPr>
          <w:sz w:val="32"/>
          <w:szCs w:val="32"/>
        </w:rPr>
        <w:t>他的日常生活充满了挑战吗？</w:t>
      </w:r>
      <w:r>
        <w:rPr>
          <w:sz w:val="32"/>
          <w:szCs w:val="32"/>
        </w:rPr>
        <w:t>&lt;/p&gt;&lt;p&gt;&lt;img src="/static-img/MQhRTjI7AdwISDAGZ9kCS-A-OWzwSmEVdi1rRc6vGm5XndYqapceSrCRurPbIxiCUNlGi6rsLU8Q0z7SBCr6Phu0hz-ewU7tR8sr6SSYxhFnGNmuyebAt8k86dq-xqPhZ5l2Y5UXpi2bID8ZB1pUIw.png"&gt;&lt;/p&gt;&lt;p&gt;</w:t>
      </w:r>
      <w:r>
        <w:rPr>
          <w:sz w:val="32"/>
          <w:szCs w:val="32"/>
        </w:rPr>
        <w:t>早晨五点钟的鸡鸣声就能唤醒沉睡的大自然，每当这个时候，四爷已经起来了。他先后照顾自己的花园、喂养家里的宠物，然后开始准备一天中最重要的工作——给镇上的居民送水。这项工作既需要体力，也需要耐心和细心，因为他不仅要确保每个家庭都有足够的清水，还要保证水质安全。</w:t>
      </w:r>
      <w:r>
        <w:rPr>
          <w:sz w:val="32"/>
          <w:szCs w:val="32"/>
        </w:rPr>
        <w:t>&lt;/p&gt;&lt;p&gt;</w:t>
      </w:r>
      <w:r>
        <w:rPr>
          <w:sz w:val="32"/>
          <w:szCs w:val="32"/>
        </w:rPr>
        <w:t>尽管这份工作看似简单，但它对四爷来说却是一件极其重要的事情。在干旱年份或其他紧急情况下，这份服务可能会成为救命稻草。而且，由于小镇的人口分布较为分散，他还需要骑自行车穿梭于山丘之间，为那些无法自己取水的人们送去生活必需品。</w:t>
      </w:r>
      <w:r>
        <w:rPr>
          <w:sz w:val="32"/>
          <w:szCs w:val="32"/>
        </w:rPr>
        <w:t>&lt;/p&gt;&lt;p&gt;&lt;img src="/static-img/jTBILd2iRUfuVe_s6gJwXeA-OWzwSmEVdi1rRc6vGm5XndYqapceSrCRurPbIxiCUNlGi6rsLU8Q0z7SBCr6Phu0hz-ewU7tR8sr6SSYxhFnGNmuyebAt8k86dq-xqPhZ5l2Y5UXpi2bID8ZB1pUIw.jpg"&gt;&lt;/p&gt;&lt;p&gt;</w:t>
      </w:r>
      <w:r>
        <w:rPr>
          <w:sz w:val="32"/>
          <w:szCs w:val="32"/>
        </w:rPr>
        <w:t>他的努力被谁注意到了？</w:t>
      </w:r>
      <w:r>
        <w:rPr>
          <w:sz w:val="32"/>
          <w:szCs w:val="32"/>
        </w:rPr>
        <w:t>&lt;/p&gt;&lt;p&gt;</w:t>
      </w:r>
      <w:r>
        <w:rPr>
          <w:sz w:val="32"/>
          <w:szCs w:val="32"/>
        </w:rPr>
        <w:t>随着时间的推移，不少居民开始意识到他们长期以来一直忽视了这个默默无闻的小人物。他们开始提前预约，让他知道何时何地可以送达，以便更高效地安排自己的日程。此外，一些慈善组织也闻讯而来，他们提供帮助，使得 四爷不再孤单一人，而是一个团队的一部分。</w:t>
      </w:r>
      <w:r>
        <w:rPr>
          <w:sz w:val="32"/>
          <w:szCs w:val="32"/>
        </w:rPr>
        <w:t>&lt;/p&gt;&lt;p&gt;&lt;img src="/static-img/Ngab5qD17JFCcXzIZ58cHuA-OWzwSmEVdi1rRc6vGm5XndYqapceSrCRurPbIxiCUNlGi6rsLU8Q0z7SBCr6Phu0hz-ewU7tR8sr6SSYxhFnGNmuyebAt8k86dq-xqPhZ5l2Y5UXpi2bID8ZB1pUIw.png"&gt;&lt;/p&gt;&lt;p&gt;</w:t>
      </w:r>
      <w:r>
        <w:rPr>
          <w:sz w:val="32"/>
          <w:szCs w:val="32"/>
        </w:rPr>
        <w:t>尽管如此，四爷还是保持着他那勤劳和乐观的心态。他知道，只有不断地付出和努力，才能让大家受益匪浅。当有人问起为什么他这么勤奋时，他只会微笑着说：“因为我想让大家都快乐。”</w:t>
      </w:r>
      <w:r>
        <w:rPr>
          <w:sz w:val="32"/>
          <w:szCs w:val="32"/>
        </w:rPr>
        <w:t>&lt;/p&gt;&lt;p&gt;</w:t>
      </w:r>
      <w:r>
        <w:rPr>
          <w:sz w:val="32"/>
          <w:szCs w:val="32"/>
        </w:rPr>
        <w:t>他的故事传遍整个小镇</w:t>
      </w:r>
      <w:r>
        <w:rPr>
          <w:sz w:val="32"/>
          <w:szCs w:val="32"/>
        </w:rPr>
        <w:t>&lt;/p&gt;&lt;p&gt;&lt;img src="/static-img/HLb3fr7ytKmwmQ2fpUFwjuA-OWzwSmEVdi1rRc6vGm5XndYqapceSrCRurPbIxiCUNlGi6rsLU8Q0z7SBCr6Phu0hz-ewU7tR8sr6SSYxhFnGNmuyebAt8k86dq-xqPhZ5l2Y5UXpi2bID8ZB1pUIw.jpg"&gt;&lt;/p&gt;&lt;p&gt;</w:t>
      </w:r>
      <w:r>
        <w:rPr>
          <w:sz w:val="32"/>
          <w:szCs w:val="32"/>
        </w:rPr>
        <w:t>随着时间的流逝，小镇上的居民们越来越多地谈论起这位神秘又伟大的“水仙子”。他们向孩子们讲述关于他的故事，用以教育他们感恩与助人为乐。渐渐地，这个曾经低调生活的小镇变得更加温暖和谐，因为每个人都认识到，无论身处何种环境，都应该像四爷一样用自己的方式去帮助别人。</w:t>
      </w:r>
      <w:r>
        <w:rPr>
          <w:sz w:val="32"/>
          <w:szCs w:val="32"/>
        </w:rPr>
        <w:t>&lt;/p&gt;&lt;p&gt;</w:t>
      </w:r>
      <w:r>
        <w:rPr>
          <w:sz w:val="32"/>
          <w:szCs w:val="32"/>
        </w:rPr>
        <w:t>今天，当我们走在小街上，看见那个熟悉的背影，我们就会深切感受到，那些简单而又坚定的行为所带来的力量。虽然我们不知道将来会发生什么，但是对于这个小镇以及所有依赖于它的人们来说，有一个事实是确定无疑：只要还有像 四爷这样真诚、勤劳的人在世界上，就没有任何事情是不可能完成的事情。</w:t>
      </w:r>
      <w:r>
        <w:rPr>
          <w:sz w:val="32"/>
          <w:szCs w:val="32"/>
        </w:rPr>
        <w:t>&lt;/p&gt;&lt;p&gt;&lt;a href = "/doc/636408-</w:t>
      </w:r>
      <w:r>
        <w:rPr>
          <w:sz w:val="32"/>
          <w:szCs w:val="32"/>
        </w:rPr>
        <w:t>四爷的繁忙生活四叔叔的紧张工作</w:t>
      </w:r>
      <w:r>
        <w:rPr>
          <w:sz w:val="32"/>
          <w:szCs w:val="32"/>
        </w:rPr>
        <w:t>.doc" rel="alternate" download="636408-</w:t>
      </w:r>
      <w:r>
        <w:rPr>
          <w:sz w:val="32"/>
          <w:szCs w:val="32"/>
        </w:rPr>
        <w:t>四爷的繁忙生活四叔叔的紧张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