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揭秘银幕背后的双面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揭秘银幕背后的双面演员</w:t>
      </w:r>
      <w:r>
        <w:rPr>
          <w:sz w:val="32"/>
          <w:szCs w:val="32"/>
        </w:rPr>
        <w:t>&lt;/p&gt;&lt;p&gt;&lt;img src="/static-img/rRZMwQD8bqjzMR4083Vy7UR5Znxr6bjhf6OvEMlRIbn6WkEI_cBFdT-aXBoczZmy.jpg"&gt;&lt;/p&gt;&lt;p&gt;</w:t>
      </w:r>
      <w:r>
        <w:rPr>
          <w:sz w:val="32"/>
          <w:szCs w:val="32"/>
        </w:rPr>
        <w:t>在一个寒冷的冬日，北方影院里灯火通明，观众们聚集一堂，期待着即将上映的最新大片。在这座古老而又现代的影院中，有两个名字经常被提及——林小红和张丹妮。他们似乎是两颗璀璨的星辰，但事实上，却隐藏着复杂的情感纠葛和职业生涯中的重重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下的戏剧人生</w:t>
      </w:r>
      <w:r>
        <w:rPr>
          <w:sz w:val="32"/>
          <w:szCs w:val="32"/>
        </w:rPr>
        <w:t>&lt;/p&gt;&lt;p&gt;&lt;img src="/static-img/JdaVSPiqjkJFiHHAlb6_YER5Znxr6bjhf6OvEMlRIbkN9mM0LGSFwjhpesVSsQ9kXlUex1hGpjumTbLIzFWBU2-rwrnw6AQsOYgf4Ci087Yf_U6P5Q5w8ENCdwr32sjdH-Wu-yv6DqEaDtQKK07gsA.jpg"&gt;&lt;/p&gt;&lt;p&gt;</w:t>
      </w:r>
      <w:r>
        <w:rPr>
          <w:sz w:val="32"/>
          <w:szCs w:val="32"/>
        </w:rPr>
        <w:t>林小红，她是北方影院最早期的“真千金”，家世显赫，父亲是一位著名导演，从小就对电影充满了热爱。她在家庭环境中接受了专业培训，一步步走上了电影舞台。然而，在一次偶然机会中，她遇到了张丹妮，这个新晋的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丹妮，不同于林小红，她出身普通家庭，没有豪门背景，但她有着非凡的才华和坚定的梦想。她通过艰苦努力，最终在北方影圈打起了拼搏之路。当她的第一部作品《春天里的孩子》获得巨大成功时，她成了人们口中的“假千金”。</w:t>
      </w:r>
      <w:r>
        <w:rPr>
          <w:sz w:val="32"/>
          <w:szCs w:val="32"/>
        </w:rPr>
        <w:t>&lt;/p&gt;&lt;p&gt;&lt;img src="/static-img/7jy2RDlsupWWhNLwyIKiZkR5Znxr6bjhf6OvEMlRIbkN9mM0LGSFwjhpesVSsQ9kXlUex1hGpjumTbLIzFWBU2-rwrnw6AQsOYgf4Ci087Yf_U6P5Q5w8ENCdwr32sjdH-Wu-yv6DqEaDtQKK07gsA.jpg"&gt;&lt;/p&gt;&lt;p&gt;</w:t>
      </w:r>
      <w:r>
        <w:rPr>
          <w:sz w:val="32"/>
          <w:szCs w:val="32"/>
        </w:rPr>
        <w:t>从幕后到前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只有一位真正的“千金”——林小红。但是在这个行业内，对于她们来说，每一步都充满挑战。而且，在这一切背后的故事里，还有另一个人物——杨主任。他不仅是影院的一把手，更是一个精明能干的人物，他用他的智慧与能力，让这个曾经落伍的小城成为了一片新的希望之地。</w:t>
      </w:r>
      <w:r>
        <w:rPr>
          <w:sz w:val="32"/>
          <w:szCs w:val="32"/>
        </w:rPr>
        <w:t>&lt;/p&gt;&lt;p&gt;&lt;img src="/static-img/TVZEoKTTPDjgVUsBp03890R5Znxr6bjhf6OvEMlRIbkN9mM0LGSFwjhpesVSsQ9kXlUex1hGpjumTbLIzFWBU2-rwrnw6AQsOYgf4Ci087Yf_U6P5Q5w8ENCdwr32sjdH-Wu-yv6DqEaDtQKK07gsA.jpg"&gt;&lt;/p&gt;&lt;p&gt;</w:t>
      </w:r>
      <w:r>
        <w:rPr>
          <w:sz w:val="32"/>
          <w:szCs w:val="32"/>
        </w:rPr>
        <w:t>杨主任深知每个人的价值，他给予了林小红和张丹妮同等的地位，并鼓励她们相互学习、共同成长。这一点也许让很多人觉得奇怪，因为他知道只有当每个人都能发挥出自己的最佳水平时，这个团队才能真正强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与寻找未来的旅程</w:t>
      </w:r>
      <w:r>
        <w:rPr>
          <w:sz w:val="32"/>
          <w:szCs w:val="32"/>
        </w:rPr>
        <w:t>&lt;/p&gt;&lt;p&gt;&lt;img src="/static-img/S7QDo2_ljiu8vmpZQUnqUkR5Znxr6bjhf6OvEMlRIbkN9mM0LGSFwjhpesVSsQ9kXlUex1hGpjumTbLIzFWBU2-rwrnw6AQsOYgf4Ci087Yf_U6P5Q5w8ENCdwr32sjdH-Wu-yv6DqEaDtQKK07gsA.jpg"&gt;&lt;/p&gt;&lt;p&gt;</w:t>
      </w:r>
      <w:r>
        <w:rPr>
          <w:sz w:val="32"/>
          <w:szCs w:val="32"/>
        </w:rPr>
        <w:t>对于任何一位艺术家来说，其实心灵深处总会有一段关于自我的探索。在这个过程中，他们或许会遇见各种各样的角色，但最终却始终围绕着那个核心的问题：如何找到属于自己的声音？这是对自己信念的一次考验，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古话所说，“天地不仁，以万物为刍狗。” 在这个残酷无情的大环境下，只有那些能够不断更新自己，那些勇于挑战现状的人才能在竞争激烈的情况下脱颖而出。林、小、红、张、丹妮以及所有其他参与者，都因为这些不断变化而保持活力，而这种活力正是他们能够取得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年，我们发现生活并不是简单二元选择之间的事情，而是一系列错综复杂的情感交织，它们让我们看到的是一个更加丰富多彩的人生世界。在这样的世界里，每个人都是独一无二的，他们通过自己的努力，为这个社会贡献出了光芒。而对于那些还没有找到属于自己的位置的人们，无论你身处何种境地，你都应该相信，有那么几分勇气去追逐你的梦想，就像北方影院里的这些演员一样，他们以不同的方式证明了自己可以站得更高，更远。</w:t>
      </w:r>
      <w:r>
        <w:rPr>
          <w:sz w:val="32"/>
          <w:szCs w:val="32"/>
        </w:rPr>
        <w:t>&lt;/p&gt;&lt;p&gt;&lt;a href = "/doc/636434-</w:t>
      </w:r>
      <w:r>
        <w:rPr>
          <w:sz w:val="32"/>
          <w:szCs w:val="32"/>
        </w:rPr>
        <w:t>北方影院真假千金下揭秘银幕背后的双面演员</w:t>
      </w:r>
      <w:r>
        <w:rPr>
          <w:sz w:val="32"/>
          <w:szCs w:val="32"/>
        </w:rPr>
        <w:t>.doc" rel="alternate" download="636434-</w:t>
      </w:r>
      <w:r>
        <w:rPr>
          <w:sz w:val="32"/>
          <w:szCs w:val="32"/>
        </w:rPr>
        <w:t>北方影院真假千金下揭秘银幕背后的双面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