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里橘气浴室处处吻温馨时尚的音乐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橘里橘气浴室处处吻成为话题？</w:t>
      </w:r>
      <w:r>
        <w:rPr>
          <w:sz w:val="32"/>
          <w:szCs w:val="32"/>
        </w:rPr>
        <w:t>&lt;/p&gt;&lt;p&gt;&lt;img src="/static-img/eUJKhSasvoE__LKJvvKTVfV0IEpW4qGUv6kQE5KJKmqH-ikngEbGWEFK479vZSjd.jpg"&gt;&lt;/p&gt;&lt;p&gt;</w:t>
      </w:r>
      <w:r>
        <w:rPr>
          <w:sz w:val="32"/>
          <w:szCs w:val="32"/>
        </w:rPr>
        <w:t>在当下这个快节奏、高压力的大时代，人们对于休闲娱乐的需求日益增长。作为一群追求音乐梦想、热爱与粉丝共享美好时光的年轻人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通过其独特的文化和艺术表达，不仅打破了传统乐队界限，还创造了一种全新的音乐体验。这其中，“橘里橘气浴室处处吻”不仅是他们最新发布的一首歌曲，更是一次对青春与梦想的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橘里橘气浴室处处吻”成为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新作品中的焦点？</w:t>
      </w:r>
      <w:r>
        <w:rPr>
          <w:sz w:val="32"/>
          <w:szCs w:val="32"/>
        </w:rPr>
        <w:t>&lt;/p&gt;&lt;p&gt;&lt;img src="/static-img/mGlGrgz3QIdiWFHJWvBG0PV0IEpW4qGUv6kQE5KJKmqYwfdz3G7KJl7OgII93KDq_AdR3Z3UejLeweGisU76uVICyD-26dSe0Z5JLEQMzOkXBEobQfdRa8NfIum6mLeq-BXAwgtaUgnmA1RK0DHYHw.jpg"&gt;&lt;/p&gt;&lt;p&gt;</w:t>
      </w:r>
      <w:r>
        <w:rPr>
          <w:sz w:val="32"/>
          <w:szCs w:val="32"/>
        </w:rPr>
        <w:t>这首歌曲以其独有的风格吸引了众多听众，它融合了不同的音乐元素，从流行到摇滚，再到电子等多种风格，让每一个音符都充满活力。更值得一提的是，这首歌曲中充满了对生活的小细节描绘，比如“洗澡间里的泡沫”，这些细节让整个歌曲更加贴近生活，让听者能够在快节奏的生活中找到片刻宁静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橘里橘气浴室处处吻”背后有着怎样的故事？</w:t>
      </w:r>
      <w:r>
        <w:rPr>
          <w:sz w:val="32"/>
          <w:szCs w:val="32"/>
        </w:rPr>
        <w:t>&lt;/p&gt;&lt;p&gt;&lt;img src="/static-img/PNuCyrrmYFGqdYlA_KPsKfV0IEpW4qGUv6kQE5KJKmqYwfdz3G7KJl7OgII93KDq_AdR3Z3UejLeweGisU76uVICyD-26dSe0Z5JLEQMzOkXBEobQfdRa8NfIum6mLeq-BXAwgtaUgnmA1RK0DHYHw.jpg"&gt;&lt;/p&gt;&lt;p&gt;</w:t>
      </w:r>
      <w:r>
        <w:rPr>
          <w:sz w:val="32"/>
          <w:szCs w:val="32"/>
        </w:rPr>
        <w:t>从创作过程到最终呈现给大家，每一步都是团队成员们共同努力和协作的结果。这样的合作不仅增强了团队之间的情感纽带，也为此次演出注入了更多真诚和热情。在这个过程中，成员们还会分享自己的个人经历和感受，将个人情感与整首歌联系起来，使得整个作品更加丰富多彩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橘里橘气浴室处处吻”如何影响粉丝心灵？</w:t>
      </w:r>
      <w:r>
        <w:rPr>
          <w:sz w:val="32"/>
          <w:szCs w:val="32"/>
        </w:rPr>
        <w:t>&lt;/p&gt;&lt;p&gt;&lt;img src="/static-img/5lzXrCESfGiuUAdZTnKhAfV0IEpW4qGUv6kQE5KJKmqYwfdz3G7KJl7OgII93KDq_AdR3Z3UejLeweGisU76uVICyD-26dSe0Z5JLEQMzOkXBEobQfdRa8NfIum6mLeq-BXAwgtaUgnmA1RK0DHYHw.jpg"&gt;&lt;/p&gt;&lt;p&gt;</w:t>
      </w:r>
      <w:r>
        <w:rPr>
          <w:sz w:val="32"/>
          <w:szCs w:val="32"/>
        </w:rPr>
        <w:t>对于粉丝而言，“橘里橘气浴室处處吻”的每一次演唱都是一次精神上的洗礼。无论是在现场还是通过录像观看，每个动作、每个表情都能直接触及观众的心弦。这不仅是因为他们对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具有极高的情感依赖，更重要的是，因为这份感情被所表达出来的话语所触动，而不是单纯的一些舞蹈或旋律。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如何将“ 機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機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气 浴 室 处 处 吻”的主题融入日常生活？</w:t>
      </w:r>
      <w:r>
        <w:rPr>
          <w:sz w:val="32"/>
          <w:szCs w:val="32"/>
        </w:rPr>
        <w:t>&lt;/p&gt;&lt;p&gt;&lt;img src="/static-img/oAQvSzjM6Bl_fSkhX3CgpvV0IEpW4qGUv6kQE5KJKmqYwfdz3G7KJl7OgII93KDq_AdR3Z3UejLeweGisU76uVICyD-26dSe0Z5JLEQMzOkXBEobQfdRa8NfIum6mLeq-BXAwgtaUgnmA1RK0DHYHw.jpg"&gt;&lt;/p&gt;&lt;p&gt;</w:t>
      </w:r>
      <w:r>
        <w:rPr>
          <w:sz w:val="32"/>
          <w:szCs w:val="32"/>
        </w:rPr>
        <w:t>虽然“ 機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機</w:t>
      </w:r>
      <w:r>
        <w:rPr>
          <w:sz w:val="32"/>
          <w:szCs w:val="32"/>
        </w:rPr>
        <w:t xml:space="preserve">i </w:t>
      </w:r>
      <w:r>
        <w:rPr>
          <w:sz w:val="32"/>
          <w:szCs w:val="32"/>
        </w:rPr>
        <w:t>气 浴 室 处 处 吻”的概念看似奇异，但它却巧妙地揭示了一种关于青春、梦想以及性别角色的思考。在现实生活中，无论是男生女生，都可以从这首歌中找到属于自己的意义。而且，在今天这个信息爆炸时代，对于许多年轻人来说，这样的主题也许正好契合他们寻找自我身份、探索世界观念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又能期待哪些惊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 機</w:t>
      </w:r>
      <w:r>
        <w:rPr>
          <w:sz w:val="32"/>
          <w:szCs w:val="32"/>
        </w:rPr>
        <w:t xml:space="preserve">li oranges&amp;#34; </w:t>
      </w:r>
      <w:r>
        <w:rPr>
          <w:sz w:val="32"/>
          <w:szCs w:val="32"/>
        </w:rPr>
        <w:t>的影响力也不断扩大，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则继续在不断地创新上取得进展。这意味着我们可以期待更多令人惊叹的人文关怀项目，以及更多精彩绝伦的音乐作品。此外，由于网络社交平台技术日趋发达，我们也可能见证一种全新的互动方式：粉丝参与编剧、制作视频甚至是改编戏剧版权等活动，这一切都将使我们的周围变得更加丰富多彩。</w:t>
      </w:r>
      <w:r>
        <w:rPr>
          <w:sz w:val="32"/>
          <w:szCs w:val="32"/>
        </w:rPr>
        <w:t>&lt;/p&gt;&lt;p&gt;&lt;a href = "/doc/636446-SNH48</w:t>
      </w:r>
      <w:r>
        <w:rPr>
          <w:sz w:val="32"/>
          <w:szCs w:val="32"/>
        </w:rPr>
        <w:t>橘里橘气浴室处处吻温馨时尚的音乐梦想</w:t>
      </w:r>
      <w:r>
        <w:rPr>
          <w:sz w:val="32"/>
          <w:szCs w:val="32"/>
        </w:rPr>
        <w:t>.doc" rel="alternate" download="636446-SNH48</w:t>
      </w:r>
      <w:r>
        <w:rPr>
          <w:sz w:val="32"/>
          <w:szCs w:val="32"/>
        </w:rPr>
        <w:t>橘里橘气浴室处处吻温馨时尚的音乐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