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举梦幕探秘古代士人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科举制度，是中国古代选拔官员的重要制度，它影响了整个社会，尤其是士人阶层的日常生活。科举考试不仅决定一个人的仕途，也是他们生活中不可或缺的一部分。</w:t>
      </w:r>
      <w:r>
        <w:rPr>
          <w:sz w:val="32"/>
          <w:szCs w:val="32"/>
        </w:rPr>
        <w:t>&lt;/p&gt;&lt;p&gt;&lt;img src="/static-img/lH2YbpsfukgdHCS0Pz_8-sB1_NsjUu0euvgfqL6k1hQ.jpg"&gt;&lt;/p&gt;&lt;p&gt;</w:t>
      </w:r>
      <w:r>
        <w:rPr>
          <w:sz w:val="32"/>
          <w:szCs w:val="32"/>
        </w:rPr>
        <w:t>科举梦幕：探秘古代士人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科举梦幕</w:t>
      </w:r>
      <w:r>
        <w:rPr>
          <w:sz w:val="32"/>
          <w:szCs w:val="32"/>
        </w:rPr>
        <w:t>&lt;/p&gt;&lt;p&gt;&lt;img src="/static-img/jxpICEc5P4BPOKame_Al0aqYOBVlXw4O4cDUU2kospoij9hVB89-K7OQDA54Q6qC57ISP2wHJF4LOYRniHNRyw.jpg"&gt;&lt;/p&gt;&lt;p&gt;</w:t>
      </w:r>
      <w:r>
        <w:rPr>
          <w:sz w:val="32"/>
          <w:szCs w:val="32"/>
        </w:rPr>
        <w:t>在古代中国，每个月的第一天都是“考生”的新希望。在这个时候，书房里灯火通明，准备着一整年的复习和准备。这些年轻的学子们，他们有的来自富贵家庭，有的则自食其果，这些都不会影响他们对知识渴望的热切。他们相信，只要努力学习，就有机会通过科举考试，从而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复习与熬夜</w:t>
      </w:r>
      <w:r>
        <w:rPr>
          <w:sz w:val="32"/>
          <w:szCs w:val="32"/>
        </w:rPr>
        <w:t>&lt;/p&gt;&lt;p&gt;&lt;img src="/static-img/sSLH0dMOTaZwcT_axSW-vaqYOBVlXw4O4cDUU2kospoij9hVB89-K7OQDA54Q6qC57ISP2wHJF4LOYRniHNRyw.jpg"&gt;&lt;/p&gt;&lt;p&gt;</w:t>
      </w:r>
      <w:r>
        <w:rPr>
          <w:sz w:val="32"/>
          <w:szCs w:val="32"/>
        </w:rPr>
        <w:t>对于那些参加进士及第的人来说，其实每一次考试都是重大的挑战。而为了能够顺利通过这场高峰，他们往往会进行长时间的复习和思考。这意味着他们需要放弃许多娱乐活动，把所有精力都投入到学习上去。如果是在寒冷冬天，那么窗外可能下着雪，而室内却是灯火辉煌，因为这是春闱（正月初五）前夕，每个人都在紧张地准备。但即使如此，他们也知道，一旦成功，即将迎来春暖花开之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踏青与思乡</w:t>
      </w:r>
      <w:r>
        <w:rPr>
          <w:sz w:val="32"/>
          <w:szCs w:val="32"/>
        </w:rPr>
        <w:t>&lt;/p&gt;&lt;p&gt;&lt;img src="/static-img/3Gfs_uGM5nd1HxfZkKmRIKqYOBVlXw4O4cDUU2kospoij9hVB89-K7OQDA54Q6qC57ISP2wHJF4LOYRniHNRyw.jpg"&gt;&lt;/p&gt;&lt;p&gt;</w:t>
      </w:r>
      <w:r>
        <w:rPr>
          <w:sz w:val="32"/>
          <w:szCs w:val="32"/>
        </w:rPr>
        <w:t>但是，对于那些未能如愿以偿的人来说，不同的是，他们可能会选择用诗词来表达自己的情感。在这样的情境下，“踏青”成了他们寄托无限憧憬的情感方式。“春光满园花飞红”，“绿水悠悠舟行远”，这样的句子充斥着对美好未来和家乡深深怀念的心情。尽管身处繁华都市，但心中总有一片野山林，那里的清风明月，是他们逃离现实压力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交与竞争</w:t>
      </w:r>
      <w:r>
        <w:rPr>
          <w:sz w:val="32"/>
          <w:szCs w:val="32"/>
        </w:rPr>
        <w:t>&lt;/p&gt;&lt;p&gt;&lt;img src="/static-img/6tVm8kwTcQf3FUqUqfds_6qYOBVlXw4O4cDUU2kospoij9hVB89-K7OQDA54Q6qC57ISP2wHJF4LOYRniHNRyw.jpg"&gt;&lt;/p&gt;&lt;p&gt;</w:t>
      </w:r>
      <w:r>
        <w:rPr>
          <w:sz w:val="32"/>
          <w:szCs w:val="32"/>
        </w:rPr>
        <w:t>除了自身努力，还有另一种力量——社交网络。一方面，这种网络可以为人们提供信息流动，让大家知道哪些书籍更适合研究哪些经典；另一方面，它也是一个竞争激烈的地方，每个人都希望自己能够成为那个被提拔出来的人物。这就形成了一种独特的心态：既要积极寻求帮助，又不能太过依赖别人；既要展现自己的才华，又不能忽视周围人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命运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漫长的一年结束，当新的考生再次走向那座历史悠久的大殿时，我们可以看到不同的故事：有些人因为一次偶然间接触到了正确答案，而成功了；有些人则由于一次意外失误，而错过了机遇。不过，无论结果如何，都有人默默地坚持到底，没有放弃，因为他知道，只要有勇气面对困难，就一定能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举虽然是一场残酷无情的角逐，但它也是一扇通向理想世界的大门。在这个过程中，士人们学会了坚韧不拔，更重要的是学会了珍惜每一份成就，无论大小。这种精神至今仍被后世所铭记，为我们现代社会中的任何一个人提供了一种宝贵的心灵启示。</w:t>
      </w:r>
      <w:r>
        <w:rPr>
          <w:sz w:val="32"/>
          <w:szCs w:val="32"/>
        </w:rPr>
        <w:t>&lt;/p&gt;&lt;p&gt;&lt;a href = "/doc/636469-</w:t>
      </w:r>
      <w:r>
        <w:rPr>
          <w:sz w:val="32"/>
          <w:szCs w:val="32"/>
        </w:rPr>
        <w:t>科举梦幕探秘古代士人日常</w:t>
      </w:r>
      <w:r>
        <w:rPr>
          <w:sz w:val="32"/>
          <w:szCs w:val="32"/>
        </w:rPr>
        <w:t>.doc" rel="alternate" download="636469-</w:t>
      </w:r>
      <w:r>
        <w:rPr>
          <w:sz w:val="32"/>
          <w:szCs w:val="32"/>
        </w:rPr>
        <w:t>科举梦幕探秘古代士人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