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的大乳老师中文字幕我是不是也该找个时间去学校看看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也该找个时间去学校看看她？每当夜幕降临，寂寞的大乳老师中文字幕在网络上悄然传播，仿佛是一种独特的召唤。那些曾经被校园生活束缚的记忆，如今却以一种新的形式在互联网上回响。</w:t>
      </w:r>
      <w:r>
        <w:rPr>
          <w:sz w:val="32"/>
          <w:szCs w:val="32"/>
        </w:rPr>
        <w:t>&lt;/p&gt;&lt;p&gt;&lt;img src="/static-img/jxMCL7Qbdgsmp4-YAjr3Bbdgfzg0MOkoUVpdI6xnieo.jpg"&gt;&lt;/p&gt;&lt;p&gt;</w:t>
      </w:r>
      <w:r>
        <w:rPr>
          <w:sz w:val="32"/>
          <w:szCs w:val="32"/>
        </w:rPr>
        <w:t>想象一下，当你偶尔翻到一段关于大乳老师的视频或文章时，那种既熟悉又陌生的感觉。你可能会不自觉地想起自己曾经的师长，或许那位女教师就在你的梦里留下了深刻印象。她那丰满而温暖的身躯，在黑板与教室角落间缓缓移动，让人不禁心生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故事背后隐藏着什么呢？是否真有那么一位美丽且善良的大乳老师，她用知识和爱心温暖着学生的心房？抑或，这仅仅是一场虚拟的幻想，一种对美好事物向往之情？</w:t>
      </w:r>
      <w:r>
        <w:rPr>
          <w:sz w:val="32"/>
          <w:szCs w:val="32"/>
        </w:rPr>
        <w:t>&lt;/p&gt;&lt;p&gt;&lt;img src="/static-img/PRfZdm7UwxqM8PfpuM1fQ3_XuJ0cgAC8IOpE8v4WtBI9fXXfqzcLpSMJ3T8dd5QOmKTTeIcC7H3lYmlr-fg06GtbNgJVevzOgyGnY8uuKjw.jpg"&gt;&lt;/p&gt;&lt;p&gt;</w:t>
      </w:r>
      <w:r>
        <w:rPr>
          <w:sz w:val="32"/>
          <w:szCs w:val="32"/>
        </w:rPr>
        <w:t>我们似乎都渴望那种纯真的学习环境，那份对知识无比热爱，以及那种让人沉醉的情感。这些年来，随着社会变迁，我们失去了许多东西，但对于教育界来说，最宝贵的是那份来自于师生的情感交流，它可以跨越时间与空间，用最真挚的情感联系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看到“寂寞的大乳老师中文字幕”，我都会有一瞬间的心动。我开始思考，我是否也有机会重返校园，与我的老師们再次相遇？或者，我是否应该继续寻找那些能够带给我同样触动和启迪的人生体验？</w:t>
      </w:r>
      <w:r>
        <w:rPr>
          <w:sz w:val="32"/>
          <w:szCs w:val="32"/>
        </w:rPr>
        <w:t>&lt;/p&gt;&lt;p&gt;&lt;img src="/static-img/U0j3LzcjIGDDc54oHs6NLn_XuJ0cgAC8IOpE8v4WtBI9fXXfqzcLpSMJ3T8dd5QOmKTTeIcC7H3lYmlr-fg06GtbNgJVevzOgyGnY8uuKjw.jpg"&gt;&lt;/p&gt;&lt;p&gt;</w:t>
      </w:r>
      <w:r>
        <w:rPr>
          <w:sz w:val="32"/>
          <w:szCs w:val="32"/>
        </w:rPr>
        <w:t>这不仅仅是一个关于看点的问题，而是关于我们内心深处所渴望的一切：认知、成长和归属。在这个快节奏、高科技时代，我们需要更多这样的连接，更需要一些简单而纯粹的事物来给我们的灵魂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这样一个追求真实与美好的灵魂，不妨停下来，看看那个“寂寞的大乳老师中文字幕”。它或许能带给你一次穿越时空的小旅行，让你的内心世界得到洗礼，也许会找到属于自己的答案。</w:t>
      </w:r>
      <w:r>
        <w:rPr>
          <w:sz w:val="32"/>
          <w:szCs w:val="32"/>
        </w:rPr>
        <w:t>&lt;/p&gt;&lt;p&gt;&lt;img src="/static-img/-KUGaY1Wu6PiQeMaFa1f2n_XuJ0cgAC8IOpE8v4WtBI9fXXfqzcLpSMJ3T8dd5QOmKTTeIcC7H3lYmlr-fg06GtbNgJVevzOgyGnY8uuKjw.jpg"&gt;&lt;/p&gt;&lt;p&gt;&lt;a href = "/doc/636488-</w:t>
      </w:r>
      <w:r>
        <w:rPr>
          <w:sz w:val="32"/>
          <w:szCs w:val="32"/>
        </w:rPr>
        <w:t>寂寞的大乳老师中文字幕我是不是也该找个时间去学校看看她</w:t>
      </w:r>
      <w:r>
        <w:rPr>
          <w:sz w:val="32"/>
          <w:szCs w:val="32"/>
        </w:rPr>
        <w:t>.doc" rel="alternate" download="636488-</w:t>
      </w:r>
      <w:r>
        <w:rPr>
          <w:sz w:val="32"/>
          <w:szCs w:val="32"/>
        </w:rPr>
        <w:t>寂寞的大乳老师中文字幕我是不是也该找个时间去学校看看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